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Oxidative stress causes Arterioslerosis </w:t>
      </w:r>
    </w:p>
    <w:p>
      <w:pPr>
        <w:pStyle w:val="Normal"/>
        <w:ind w:left="360" w:hanging="0"/>
        <w:rPr>
          <w:rStyle w:val="Subheaderarticlered"/>
          <w:sz w:val="40"/>
          <w:szCs w:val="40"/>
        </w:rPr>
      </w:pPr>
      <w:r>
        <w:rPr>
          <w:b/>
          <w:bCs/>
          <w:sz w:val="40"/>
          <w:szCs w:val="40"/>
        </w:rPr>
        <w:t>Antioxidants failed to show marked success in preventing atherosclerotic diseases</w:t>
      </w:r>
    </w:p>
    <w:p>
      <w:pPr>
        <w:pStyle w:val="Normal"/>
        <w:rPr/>
      </w:pPr>
      <w:r>
        <w:rPr>
          <w:rStyle w:val="Subheaderarticlered"/>
          <w:b/>
        </w:rPr>
        <w:t>Consumption of hydrogen water prevents atherosclerosis in apolipoprotein E knockout mice</w:t>
      </w:r>
      <w:bookmarkStart w:id="0" w:name="vitaminsnogood"/>
      <w:bookmarkEnd w:id="0"/>
      <w:r>
        <w:rPr>
          <w:b/>
        </w:rPr>
        <w:br/>
      </w:r>
      <w:r>
        <w:rPr>
          <w:rStyle w:val="Subheadersmall"/>
        </w:rPr>
        <w:t>Biochemical and Biophysical Research Communications, Volume 377, Issue 4, 26 December 2008, Pages 1195-1198</w:t>
      </w:r>
      <w:r>
        <w:rPr/>
        <w:br/>
        <w:t>Ikuroh Ohsawa, Kiyomi Nishimaki, Kumi Yamagata, Masahiro Ishikawa, Shigeo Ohta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Subheadersmall"/>
        </w:rPr>
        <w:t>Abstract:</w:t>
      </w:r>
      <w:r>
        <w:rPr/>
        <w:t xml:space="preserve"> Oxidative stress is implicated in atherogenesis; however most clinical trials with dietary </w:t>
      </w:r>
      <w:r>
        <w:rPr>
          <w:b/>
        </w:rPr>
        <w:t>antioxidants failed to show marked success in preventing atherosclerotic diseases</w:t>
      </w:r>
      <w:r>
        <w:rPr/>
        <w:t xml:space="preserve">. </w:t>
      </w:r>
      <w:r>
        <w:rPr>
          <w:rStyle w:val="Subheadersmall"/>
        </w:rPr>
        <w:t xml:space="preserve">We have found that hydrogen (dihydrogen; H2) acts as an effective antioxidant to reduce oxidative stress </w:t>
      </w:r>
      <w:r>
        <w:rPr/>
        <w:t xml:space="preserve">[I. Ohsawa, M. Ishikawa, K. Takahashi, M. Watanabe, K. Nishimaki, K. Yamagata, K. Katsura, Y. Katayama, S, Asoh, S. Ohta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Hydrogen acts as a therapeutic antioxidant by selectively reducing cytotoxic oxygen radicals</w:t>
      </w:r>
      <w:r>
        <w:rPr/>
        <w:t xml:space="preserve">, Nat. Med. 13 (2007) 688–694]. Here, we investigated whether drinking H2-dissolved water at a saturated level (H2–water) ad libitum prevents arteriosclerosis using an apolipoprotein E knockout mouse (apoE−/−), a model of the spontaneous development of atherosclerosis. ApoE−/− mice drank H2–water ad libitum from 2 to 6 month old throughout the whole period. Atherosclerotic </w:t>
      </w:r>
      <w:r>
        <w:rPr>
          <w:rStyle w:val="Subheadersmall"/>
        </w:rPr>
        <w:t>lesions were significantly reduced</w:t>
      </w:r>
      <w:r>
        <w:rPr/>
        <w:t xml:space="preserve"> by ad libitum drinking of H2–water (p = 0.0069) as judged by Oil-Red-O staining series of sections of aorta. The </w:t>
      </w:r>
      <w:r>
        <w:rPr>
          <w:rStyle w:val="Subheadersmall"/>
        </w:rPr>
        <w:t>oxidative stress level of aorta was decreased</w:t>
      </w:r>
      <w:r>
        <w:rPr/>
        <w:t xml:space="preserve">. Accumulation of macrophages in atherosclerotic lesions was confirmed. Thus, </w:t>
      </w:r>
      <w:r>
        <w:rPr>
          <w:rStyle w:val="Subheadersmall"/>
        </w:rPr>
        <w:t>consumption of H2-dissolved water has the potential to prevent arteriosclerosis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headerarticlered">
    <w:name w:val="subheaderarticlered"/>
    <w:basedOn w:val="DefaultParagraphFont"/>
    <w:qFormat/>
    <w:rPr/>
  </w:style>
  <w:style w:type="character" w:styleId="Subheadersmall">
    <w:name w:val="subheader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37:00Z</dcterms:created>
  <dc:creator>User</dc:creator>
  <dc:description/>
  <dc:language>en-US</dc:language>
  <cp:lastModifiedBy>User</cp:lastModifiedBy>
  <dcterms:modified xsi:type="dcterms:W3CDTF">2011-12-03T05:47:00Z</dcterms:modified>
  <cp:revision>1</cp:revision>
  <dc:subject/>
  <dc:title/>
</cp:coreProperties>
</file>