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b/>
          <w:bCs/>
          <w:szCs w:val="24"/>
          <w:lang w:bidi="ar-SA"/>
        </w:rPr>
        <w:t>THE IONIZED WATER UNIT</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b/>
          <w:bCs/>
          <w:i/>
          <w:iCs/>
          <w:szCs w:val="24"/>
          <w:lang w:bidi="ar-SA"/>
        </w:rPr>
        <w:t>Tap water: What it is and isn't</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Normal tap water, for example, with a pH of 7 is approximately neutral on the pH scale of 0 to 14. When measured with an ORP (oxidation potential) meter its redox potential is approximately +400 to +500 mV. Because it has a positive redox potential, it is apt to acquire electrons and oxidize other molecules. Reduced Ionized Water, on the other hand, has a negative redox potential of approximately -250 to -350 mV. This means it has a large mass of electrons ready to donate to electron-thieving active oxygen. </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efore discussing the properties of Ionized Water further, let's take a look at what happens inside an Ionized Water producing unit.</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b/>
          <w:bCs/>
          <w:i/>
          <w:iCs/>
          <w:szCs w:val="24"/>
          <w:lang w:bidi="ar-SA"/>
        </w:rPr>
        <w:t>How an IONIZED WATER Unit works</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The Ionized Water unit, slightly taller and thicker than a large dictionary on end, is an electrical appliance connected to your kitchen water supply to perform electrolysis on tap water before you drink it or use it in the kitchen for cooking or cleaning. </w:t>
      </w:r>
    </w:p>
    <w:p>
      <w:pPr>
        <w:pStyle w:val="Normal"/>
        <w:spacing w:before="280" w:after="280"/>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 special attachment re-directs tap water out of the faucet through a plastic hose into the Ionized Water unit. Inside the Ionized Water unit, the water is first filtered through activated charcoal. Next, the filtered water passes into an electrolysis chamber equipped with a platinum-coated titanium electrode where electrolysis takes place.</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Cations, positive ions, gather at the negative electrodes to create cathodic water (reduced water). Anions, negatively charged ions, gather at the positive electrode to make anodic water (oxidized water). </w:t>
      </w:r>
    </w:p>
    <w:p>
      <w:pPr>
        <w:pStyle w:val="Normal"/>
        <w:spacing w:before="280" w:after="280"/>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mp;gt;</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b/>
          <w:bCs/>
          <w:szCs w:val="24"/>
          <w:lang w:bidi="ar-SA"/>
        </w:rPr>
        <w:t>Through electrolysis, reduced water not only gains an excess amount of electrons (e-), but the cluster of H</w:t>
      </w:r>
      <w:r>
        <w:rPr>
          <w:rFonts w:cs="Times New Roman;Times New Roman" w:ascii="Times New Roman;Times New Roman" w:hAnsi="Times New Roman;Times New Roman"/>
          <w:szCs w:val="24"/>
          <w:lang w:bidi="ar-SA"/>
        </w:rPr>
        <w:t xml:space="preserve"> </w:t>
      </w:r>
      <w:r>
        <w:rPr>
          <w:rFonts w:cs="Times New Roman;Times New Roman" w:ascii="Times New Roman;Times New Roman" w:hAnsi="Times New Roman;Times New Roman"/>
          <w:b/>
          <w:bCs/>
          <w:sz w:val="15"/>
          <w:szCs w:val="15"/>
          <w:lang w:bidi="ar-SA"/>
        </w:rPr>
        <w:t>2</w:t>
      </w:r>
      <w:r>
        <w:rPr>
          <w:rFonts w:cs="Times New Roman;Times New Roman" w:ascii="Times New Roman;Times New Roman" w:hAnsi="Times New Roman;Times New Roman"/>
          <w:b/>
          <w:bCs/>
          <w:szCs w:val="24"/>
          <w:lang w:bidi="ar-SA"/>
        </w:rPr>
        <w:t>O seem to be reduced in size from about 10 to 13 molecules per cluster to 5 to 6 molecules per cluster.</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The reduced water comes out of the faucet, and the oxidized water comes out of a separate hose leading into the sink. You can use the reduced water for drinking or cooking. The oxidation potential of the oxidized water makes it a good sterilizing agent, ideal for washing hands, cleaning food or kitchen utensils, and treating minor wounds.</w:t>
      </w:r>
    </w:p>
    <w:p>
      <w:pPr>
        <w:pStyle w:val="Normal"/>
        <w:spacing w:before="0" w:after="0"/>
        <w:rPr/>
      </w:pPr>
      <w:r>
        <w:rPr>
          <w:rFonts w:cs="Times New Roman;Times New Roman" w:ascii="Times New Roman;Times New Roman" w:hAnsi="Times New Roman;Times New Roman"/>
          <w:b/>
          <w:bCs/>
          <w:i/>
          <w:iCs/>
          <w:szCs w:val="24"/>
          <w:lang w:bidi="ar-SA"/>
        </w:rPr>
        <w:t>What the IONIZED WATER Unit Produces</w:t>
      </w:r>
      <w:r>
        <w:rPr>
          <w:rFonts w:cs="Times New Roman;Times New Roman" w:ascii="Times New Roman;Times New Roman" w:hAnsi="Times New Roman;Times New Roman"/>
          <w:szCs w:val="24"/>
          <w:lang w:bidi="ar-SA"/>
        </w:rPr>
        <w:t xml:space="preserve"> </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b/>
          <w:bCs/>
          <w:szCs w:val="24"/>
          <w:lang w:bidi="ar-SA"/>
        </w:rPr>
        <w:t>Redox potential comparison</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fter electrolysis of the water inside the Ionized Water unit, reduced water comes out of the cathodic side and oxidized water comes out of the anodic side. Compare these measurements of these three types of water: tap water before electrolysis, the reduced water, and the oxidized water.</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b/>
          <w:bCs/>
          <w:szCs w:val="24"/>
          <w:lang w:bidi="ar-SA"/>
        </w:rPr>
        <w:t>Redox potential, not pH, is the crucial factor</w:t>
      </w:r>
    </w:p>
    <w:p>
      <w:pPr>
        <w:pStyle w:val="Normal"/>
        <w:spacing w:before="280" w:after="280"/>
        <w:rPr/>
      </w:pPr>
      <w:r>
        <w:rPr>
          <w:rFonts w:cs="Times New Roman;Times New Roman" w:ascii="Times New Roman;Times New Roman" w:hAnsi="Times New Roman;Times New Roman"/>
          <w:szCs w:val="24"/>
          <w:lang w:bidi="ar-SA"/>
        </w:rPr>
        <w:t>Traditionally we have judged the properties of water from the standpoint of pH, in other words whether water is acidic or alkaline. According to Dr. Yoshiaki Matsuo PhD., the inventor of the Ionized Water unit, "</w:t>
      </w:r>
      <w:r>
        <w:rPr>
          <w:rFonts w:cs="Times New Roman;Times New Roman" w:ascii="Times New Roman;Times New Roman" w:hAnsi="Times New Roman;Times New Roman"/>
          <w:i/>
          <w:iCs/>
          <w:szCs w:val="24"/>
          <w:lang w:bidi="ar-SA"/>
        </w:rPr>
        <w:t>In my opinion, redox potential is more important than pH. The importance of pH is over emphasized. For example, the average pH of blood is 7.4 and acidosis or alkalosis are defined according to deviation within the range of 7.4 +- 0.005. But nothing has been discussed about ORP, or oxidation-reduction potential.</w:t>
      </w:r>
      <w:r>
        <w:rPr>
          <w:rFonts w:cs="Times New Roman;Times New Roman" w:ascii="Times New Roman;Times New Roman" w:hAnsi="Times New Roman;Times New Roman"/>
          <w:szCs w:val="24"/>
          <w:lang w:bidi="ar-SA"/>
        </w:rPr>
        <w:t>"</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The pH of tap water is about pH 7, or neutral. When tap water is electrolyzed into Ionized Water, its reduced water has a pH of about 9 and the oxidized water a pH of about 4. Even if you make alkaline water of pH 9 by adding sodium hydroxide or make acidic water of pH 3 by adding hydrogen chloride, you will find very little change in the ORP values of the two waters. On the other hand, when you divide tap water with electrolysis you can see the ORP fluctuate by as much as +- 1,000 mV. By electrolysis we can obtain reduced water with negative potential that is good for the body.</w:t>
      </w:r>
    </w:p>
    <w:p>
      <w:pPr>
        <w:pStyle w:val="Normal"/>
        <w:spacing w:before="280" w:after="280"/>
        <w:jc w:val="center"/>
        <w:rPr/>
      </w:pPr>
      <w:r>
        <w:rPr>
          <w:rFonts w:cs="Times New Roman;Times New Roman" w:ascii="Times New Roman;Times New Roman" w:hAnsi="Times New Roman;Times New Roman"/>
          <w:b/>
          <w:bCs/>
          <w:szCs w:val="24"/>
          <w:lang w:bidi="ar-SA"/>
        </w:rPr>
        <w:t>USING IONIZED WATER</w:t>
      </w:r>
      <w:r>
        <w:rPr>
          <w:rFonts w:cs="Times New Roman;Times New Roman" w:ascii="Times New Roman;Times New Roman" w:hAnsi="Times New Roman;Times New Roman"/>
          <w:szCs w:val="24"/>
          <w:lang w:bidi="ar-SA"/>
        </w:rPr>
        <w:t xml:space="preserve"> </w:t>
      </w:r>
    </w:p>
    <w:p>
      <w:pPr>
        <w:pStyle w:val="Normal"/>
        <w:spacing w:before="280" w:after="280"/>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b/>
          <w:bCs/>
          <w:i/>
          <w:iCs/>
          <w:szCs w:val="24"/>
          <w:lang w:bidi="ar-SA"/>
        </w:rPr>
        <w:t>What IONIZED WATER Does</w:t>
      </w:r>
    </w:p>
    <w:p>
      <w:pPr>
        <w:pStyle w:val="Normal"/>
        <w:spacing w:before="280" w:after="280"/>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The Ionized Water unit produces two kinds of water with different redox potentials, one with a high reduction potential and the other with a high oxidation potential.</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b/>
          <w:bCs/>
          <w:szCs w:val="24"/>
          <w:lang w:bidi="ar-SA"/>
        </w:rPr>
        <w:t>Reduced Water</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When taken internally, the reduced Ionized Water with its redox potential of -250 to -350 mV readily donates its electrons to oddball oxygen radicals and blocks the interaction of the active oxygen with normal molecules.</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 biological molecule (BM) remains intact and undamaged.</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Undamaged biological molecules are less susceptible to infection and disease. Ionized Water gives up an extra electron and reduces the active oxygen (AO), thus rendering it harmless. The AO is reduced without damaging surrounding biological molecules. Substances which have the ability to counteract active oxygen by supplying electrons are called scavengers. Reduced water, therefore, can be called scavenging water.</w:t>
      </w:r>
    </w:p>
    <w:p>
      <w:pPr>
        <w:pStyle w:val="Normal"/>
        <w:spacing w:before="280" w:after="280"/>
        <w:rPr/>
      </w:pPr>
      <w:r>
        <w:rPr>
          <w:rFonts w:cs="Times New Roman;Times New Roman" w:ascii="Times New Roman;Times New Roman" w:hAnsi="Times New Roman;Times New Roman"/>
          <w:szCs w:val="24"/>
          <w:lang w:bidi="ar-SA"/>
        </w:rPr>
        <w:t xml:space="preserve">When taken internally, the effects of reduced water are immediate. Ionized Water inhibits excessive fermentation in the digestive tract by reducing indirectly metabolites such as hydrogen sulfide, ammonia, histamines, indoles, phenols and scatoles, resulting in a cleaner stool within days after reduced water is taken on a regular basis. </w:t>
      </w:r>
      <w:r>
        <w:rPr>
          <w:rFonts w:cs="Times New Roman;Times New Roman" w:ascii="Times New Roman;Times New Roman" w:hAnsi="Times New Roman;Times New Roman"/>
          <w:b/>
          <w:bCs/>
          <w:szCs w:val="24"/>
          <w:lang w:bidi="ar-SA"/>
        </w:rPr>
        <w:t>In 1965, the Ministry of Welfare of Japan announced that reduced water obtained from electrolysis can prevent abnormal fermentation of intestinal microbes</w:t>
      </w:r>
      <w:r>
        <w:rPr>
          <w:rFonts w:cs="Times New Roman;Times New Roman" w:ascii="Times New Roman;Times New Roman" w:hAnsi="Times New Roman;Times New Roman"/>
          <w:szCs w:val="24"/>
          <w:lang w:bidi="ar-SA"/>
        </w:rPr>
        <w:t>.</w:t>
      </w:r>
    </w:p>
    <w:p>
      <w:pPr>
        <w:pStyle w:val="NormalWeb"/>
        <w:rPr>
          <w:b/>
          <w:b/>
          <w:bCs/>
        </w:rPr>
      </w:pPr>
      <w:r>
        <w:rPr>
          <w:b/>
          <w:bCs/>
        </w:rPr>
        <w:t>0xidized Water</w:t>
      </w:r>
    </w:p>
    <w:p>
      <w:pPr>
        <w:pStyle w:val="NormalWeb"/>
        <w:rPr/>
      </w:pPr>
      <w:r>
        <w:rPr/>
        <w:t xml:space="preserve">Oxidized water with its redox potential of +700 to +800 mV is an oxidizing agent that can withdraw electrons from bacteria and kill them. The oxidized water from the Ionized Water unit can be used to clean hands, kitchen utensils, fresh vegetables and fruits, and to sterilize cutting boards and minor wounds. Tests have shown that oxidized water can be used effectively to treat athlete's foot, minor burns, insect bites, scratches, and so on. </w:t>
      </w:r>
    </w:p>
    <w:p>
      <w:pPr>
        <w:pStyle w:val="NormalWeb"/>
        <w:rPr/>
      </w:pPr>
      <w:r>
        <w:rPr/>
        <w:t>Dr. Yoshiaki Matsuo, Vice Director of the Water Institute of Japan, has developed another apparatus capable of producing hyperoxidized water with a redox potential of +1,050 mV or more, and a pH lower than 2.7. Tests have shown that this hyper oxidized water can quickly destroy MRSA (Methecillin Resistant Staphylococcus Aureus).</w:t>
      </w:r>
    </w:p>
    <w:p>
      <w:pPr>
        <w:pStyle w:val="NormalWeb"/>
        <w:rPr/>
      </w:pPr>
      <w:r>
        <w:rPr/>
        <w:t>Although hyperoxidized water is a powerful sterilizing agent, it won't harm the skin. In fact, it can be used to heal. Hyperoxidized water has proven effective in Japanese hospitals in the treatment of bedsores and operative wounds with complicated infections.</w:t>
        <w:br/>
        <w:t>But perhaps the most exciting future application of hyperoxidized water is in the field of agriculture where it has been used effectively on plants to kill fungi and other plant diseases. Hyperoxidized water is non-toxic, so agricultural workers can apply it without wearing special protective equipment because there is no danger of skin or respiratory damage. An added benefit of using hyperoxidized water to spray plants is that there is no danger to the environment caused by the accumulation of toxic chemicals in the ground.</w:t>
      </w:r>
    </w:p>
    <w:p>
      <w:pPr>
        <w:pStyle w:val="NormalWeb"/>
        <w:rPr/>
      </w:pPr>
      <w:r>
        <w:rPr>
          <w:b/>
          <w:bCs/>
        </w:rPr>
        <w:t>Ionized Water superior to antioxidant diet</w:t>
      </w:r>
    </w:p>
    <w:p>
      <w:pPr>
        <w:pStyle w:val="NormalWeb"/>
        <w:rPr/>
      </w:pPr>
      <w:r>
        <w:rPr/>
        <w:t>Today we read much about correct dieting principles and paying attention to what we eat in order to stay healthy. This is a sensible practice, but it is surprising that many of us don't realize that the bulk of what eat is composed of water. Vegetables and fruits are 90% water; fish and meat are about 70% water as well.</w:t>
      </w:r>
    </w:p>
    <w:p>
      <w:pPr>
        <w:pStyle w:val="NormalWeb"/>
        <w:rPr/>
      </w:pPr>
      <w:r>
        <w:rPr/>
        <w:t>Even advocates of the importance of vitamin C in diet staples have to admit that its potency, namely, the redox potential of this important vitamin, rapidly diminishes with age and preparation for the dining table. Carbohydrates, the main consistent of vegetables and fruit, have a molecular weight of 180 whereas water has a much lower molecular weight of 18.</w:t>
      </w:r>
    </w:p>
    <w:p>
      <w:pPr>
        <w:pStyle w:val="NormalWeb"/>
        <w:rPr/>
      </w:pPr>
      <w:r>
        <w:rPr>
          <w:b/>
        </w:rPr>
        <w:t>Ionized Water, with its low molecular weight and high reduction potential, makes it a superior scavenging agent of active oxygen. But electrolysis inside the Ionized Water unit not only charges the reduced water with electrons, it also reduces the size of reduced water molecule clusters</w:t>
      </w:r>
      <w:r>
        <w:rPr/>
        <w:t>.</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Times New Roman" w:cs="Arial Narrow"/>
      <w:color w:val="auto"/>
      <w:sz w:val="24"/>
      <w:szCs w:val="22"/>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lang w:bidi="ar-SA"/>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43:00Z</dcterms:created>
  <dc:creator>User</dc:creator>
  <dc:description/>
  <dc:language>en-US</dc:language>
  <cp:lastModifiedBy>User</cp:lastModifiedBy>
  <dcterms:modified xsi:type="dcterms:W3CDTF">2011-12-07T07:43:00Z</dcterms:modified>
  <cp:revision>2</cp:revision>
  <dc:subject/>
  <dc:title/>
</cp:coreProperties>
</file>