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FLAMMATION IN HUMAN EPILEPSY: INSIGHTS FROM CLINICAL OBSERVA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ttp://onlinelibrary.wiley.com/doi/10.1111/j.1528-1167.2005.00298.x/fu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 clinical standpoint, a role of inflammation in the pathophysiology of human epilepsy is still hypothetical, although this possibility is supported by abundant evidence.</w:t>
      </w:r>
    </w:p>
    <w:p>
      <w:pPr>
        <w:pStyle w:val="Normal"/>
        <w:spacing w:lineRule="auto" w:line="240" w:before="280" w:after="280"/>
        <w:rPr/>
      </w:pPr>
      <w:r>
        <w:rPr>
          <w:rFonts w:eastAsia="Times New Roman" w:cs="Times New Roman" w:ascii="Times New Roman" w:hAnsi="Times New Roman"/>
          <w:sz w:val="24"/>
          <w:szCs w:val="24"/>
        </w:rPr>
        <w:t>The first insights into a role of inflammation in epilepsy originate from the demonstrated antiepileptic activity of selected powerful antiinflammatory drugs, including steroids. Moreover, several reports showed increased markers of inflammation in serum, CSF, and brain resident cells in patients with epilepsy. For example, recent tonic–clonic seizures in epilepsy patients induce a proinflammatory profile of cytokines in plasma and CSF, consisting of higher IL-6 levels and lower IL-1Ra–to–IL-1α ratio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4–10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ecause CSF IL-6 concentration is much higher than that measured in plasma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4–10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the contribution of peripheral blood mononuclear cells (PBMCs) to increased plasma levels of cytokines is still unclear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4,10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most likely origin of CSF cytokines appears to be the brain.</w:t>
      </w:r>
    </w:p>
    <w:p>
      <w:pPr>
        <w:pStyle w:val="Normal"/>
        <w:spacing w:lineRule="auto" w:line="240" w:before="280" w:after="280"/>
        <w:rPr/>
      </w:pPr>
      <w:r>
        <w:rPr>
          <w:rFonts w:eastAsia="Times New Roman" w:cs="Times New Roman" w:ascii="Times New Roman" w:hAnsi="Times New Roman"/>
          <w:sz w:val="24"/>
          <w:szCs w:val="24"/>
        </w:rPr>
        <w:t>An increased expression of proinflammatory molecules has been demonstrated in neurons and glia in brain tissue obtained from patients surgically treated for drug-resistant epilepsie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0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9–1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particular, the demonstration that inflammatory reactions occur also in epilepsy disorders that do not feature an inflammatory pathophysiology, such as temporal lobe epilepsy (TLE) or tuberous sclerosis (TS), raised the possibility that inflammation in the brain may be a common factor contributing or predisposing to the occurrence of seizures and cell death, in various forms of epilepsy of different etiologies.</w:t>
      </w:r>
    </w:p>
    <w:p>
      <w:pPr>
        <w:pStyle w:val="Normal"/>
        <w:spacing w:lineRule="auto" w:line="240" w:before="280" w:after="280"/>
        <w:rPr/>
      </w:pPr>
      <w:r>
        <w:rPr>
          <w:rFonts w:eastAsia="Times New Roman" w:cs="Times New Roman" w:ascii="Times New Roman" w:hAnsi="Times New Roman"/>
          <w:sz w:val="24"/>
          <w:szCs w:val="24"/>
        </w:rPr>
        <w:t>Different genetic programs tightly regulate the inflammatory response, and among these, it has been reported that homozygosity in allele variants of the IL-1β gene promotes enhanced cytokine production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analysis of IL-1β, IL-1α, and IL-1Ra gene polymorphism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a cohort of drug-resistant epilepsy patients versus healthy controls suggested an association between cytokine gene haplotypes and development of intractable focal seizures, but this observation was not confirmed by other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6,11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se discrepancies may be at least in part due to ethnic differences between these studies and highlight the need for further investigations to confirm this evidence unequivocally.</w:t>
      </w:r>
    </w:p>
    <w:p>
      <w:pPr>
        <w:pStyle w:val="Normal"/>
        <w:spacing w:lineRule="auto" w:line="240" w:before="280" w:after="280"/>
        <w:rPr/>
      </w:pPr>
      <w:r>
        <w:rPr>
          <w:rFonts w:eastAsia="Times New Roman" w:cs="Times New Roman" w:ascii="Times New Roman" w:hAnsi="Times New Roman"/>
          <w:sz w:val="24"/>
          <w:szCs w:val="24"/>
        </w:rPr>
        <w:t>Clinical studies highlight the role of stress hormones in epilepsy, and it is well known that stress is not simply linked to immunosuppressive and antiinflammatory effects, but it rather results in profound changes in immunocompetence [see details earlier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creased adrenocorticotropic hormone (ACTH) and cortisol levels, end products of the stress response, have been reported in human epilepsies and in status epilepticu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118,11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ctivation of the ACTH–GC axis in response to antecedent injury or stress, leading to hyperfunction of CRH–neuronal pathways, has been suggested to play a role in the pathogenesis of West syndrom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nother important aspect linking inflammation to epilepsy concerns the effects of both seizures and inflammatory mediators on the BBB function (see earlier paragraph). </w:t>
      </w:r>
      <w:r>
        <w:rPr>
          <w:rFonts w:eastAsia="Times New Roman" w:cs="Times New Roman" w:ascii="Times New Roman" w:hAnsi="Times New Roman"/>
          <w:b/>
          <w:sz w:val="24"/>
          <w:szCs w:val="24"/>
        </w:rPr>
        <w:t>BBB dysfunction in epilepsy has been demonstrated in experimental model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in </w:t>
      </w:r>
      <w:r>
        <w:rPr>
          <w:rFonts w:eastAsia="Times New Roman" w:cs="Times New Roman" w:ascii="Times New Roman" w:hAnsi="Times New Roman"/>
          <w:sz w:val="24"/>
          <w:szCs w:val="24"/>
          <w:highlight w:val="yellow"/>
        </w:rPr>
        <w:t>human epilepsy tissue</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clinical practice, however, </w:t>
      </w:r>
      <w:r>
        <w:rPr>
          <w:rFonts w:eastAsia="Times New Roman" w:cs="Times New Roman" w:ascii="Times New Roman" w:hAnsi="Times New Roman"/>
          <w:b/>
          <w:sz w:val="24"/>
          <w:szCs w:val="24"/>
        </w:rPr>
        <w:t>BBB disruption is more often suspected than documented: postcontrast signal abnormalities and focal single-photon emission computed tomography</w:t>
      </w:r>
      <w:r>
        <w:rPr>
          <w:rFonts w:eastAsia="Times New Roman" w:cs="Times New Roman" w:ascii="Times New Roman" w:hAnsi="Times New Roman"/>
          <w:sz w:val="24"/>
          <w:szCs w:val="24"/>
        </w:rPr>
        <w:t xml:space="preserve"> (SPECT) changes consistent with the location of slow-wave or epileptic EEG activity have been only occasionally reported in patients with partial status epilepticu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2,12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r focal epilepsy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4,1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SF albumin, as an index of increased BBB permeability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pleiocytosi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7,12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as been seldom reported in epilepsy patients, although one study showed a correlation between enhanced CSF albumin levels and EEG slow-wave activity in areas of robust BBB dysfunction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most cases, routine examination does not provide evidence of BBB disruption: CSF analysis is usually normal in epilepsy patient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9,13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postcontrast CT and MRI do not reveal BBB damage, even in Rasmussen encephalitis (RE), where inflammation is demonstrated and BBB damage strongly suggested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lack of systematic studies relating imaging techniques and CSF measurements of serum components in epilepsy patients are needed to evaluate the sensitivity of these approaches in detecting even subtle BBB abnormalities.</w:t>
      </w:r>
    </w:p>
    <w:p>
      <w:pPr>
        <w:pStyle w:val="Normal"/>
        <w:spacing w:lineRule="auto" w:line="240" w:before="280" w:after="280"/>
        <w:rPr/>
      </w:pPr>
      <w:r>
        <w:rPr>
          <w:rFonts w:eastAsia="Times New Roman" w:cs="Times New Roman" w:ascii="Times New Roman" w:hAnsi="Times New Roman"/>
          <w:sz w:val="24"/>
          <w:szCs w:val="24"/>
          <w:highlight w:val="yellow"/>
        </w:rPr>
        <w:t>Increased BBB permeability and changes in endothelial transporters function induced by seizures or by inflammation or by both have several clinical implications, which include (a) BBB leakage allows the entry of compounds with immunogenic or inflammatory potentials</w:t>
      </w:r>
      <w:r>
        <w:rPr>
          <w:rFonts w:eastAsia="Times New Roman" w:cs="Times New Roman" w:ascii="Times New Roman" w:hAnsi="Times New Roman"/>
          <w:sz w:val="24"/>
          <w:szCs w:val="24"/>
        </w:rPr>
        <w:t>, as predicted for example in interferon-induced seizures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r in RE; (b) upregulation in the expression of multidrug transport proteins may limit antiepileptic drug (AED) access to the brain, thus contributing to drug resistance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b1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but it also may facilitate the entry of compounds with therapeutic potential with limited or no access to the CNS, such as immunoglobulins.</w:t>
      </w:r>
    </w:p>
    <w:p>
      <w:pPr>
        <w:pStyle w:val="Normal"/>
        <w:spacing w:lineRule="auto" w:line="240" w:before="280" w:after="280"/>
        <w:rPr/>
      </w:pPr>
      <w:r>
        <w:rPr>
          <w:rFonts w:eastAsia="Times New Roman" w:cs="Times New Roman" w:ascii="Times New Roman" w:hAnsi="Times New Roman"/>
          <w:sz w:val="24"/>
          <w:szCs w:val="24"/>
        </w:rPr>
        <w:t>The following sections of this review focus first on the description of various forms of human epilepsy in which CNS inflammation and markers of adaptive immunity have been described; second, they offer an overview of the clinical evidence showing the efficacy of antiinflammatory approaches in seizure control (</w:t>
      </w:r>
      <w:r>
        <w:fldChar w:fldCharType="begin"/>
      </w:r>
      <w:r>
        <w:rPr>
          <w:rStyle w:val="InternetLink"/>
          <w:sz w:val="24"/>
          <w:u w:val="single"/>
          <w:szCs w:val="24"/>
          <w:rFonts w:eastAsia="Times New Roman" w:cs="Times New Roman" w:ascii="Times New Roman" w:hAnsi="Times New Roman"/>
          <w:color w:val="0000FF"/>
        </w:rPr>
        <w:instrText xml:space="preserve"> HYPERLINK "http://onlinelibrary.wiley.com/doi/10.1111/j.1528-1167.2005.00298.x/full" \l "t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tbl>
      <w:tblPr>
        <w:tblW w:w="9450" w:type="dxa"/>
        <w:jc w:val="left"/>
        <w:tblInd w:w="-45" w:type="dxa"/>
        <w:tblLayout w:type="fixed"/>
        <w:tblCellMar>
          <w:top w:w="15" w:type="dxa"/>
          <w:left w:w="15" w:type="dxa"/>
          <w:bottom w:w="15" w:type="dxa"/>
          <w:right w:w="15" w:type="dxa"/>
        </w:tblCellMar>
      </w:tblPr>
      <w:tblGrid>
        <w:gridCol w:w="2258"/>
        <w:gridCol w:w="1925"/>
        <w:gridCol w:w="2806"/>
        <w:gridCol w:w="2461"/>
      </w:tblGrid>
      <w:tr>
        <w:trPr>
          <w:tblHeader w:val="true"/>
          <w:trHeight w:val="276" w:hRule="atLeast"/>
        </w:trPr>
        <w:tc>
          <w:tcPr>
            <w:tcW w:w="9450" w:type="dxa"/>
            <w:gridSpan w:val="4"/>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2. </w:t>
            </w:r>
            <w:r>
              <w:rPr>
                <w:rFonts w:eastAsia="Times New Roman" w:cs="Times New Roman" w:ascii="Times New Roman" w:hAnsi="Times New Roman"/>
                <w:i/>
                <w:iCs/>
                <w:sz w:val="24"/>
                <w:szCs w:val="24"/>
              </w:rPr>
              <w:t>Inflammation in human epilepsies and convulsive disorders</w:t>
            </w:r>
          </w:p>
        </w:tc>
      </w:tr>
      <w:tr>
        <w:trPr>
          <w:tblHeader w:val="true"/>
        </w:trPr>
        <w:tc>
          <w:tcPr>
            <w:tcW w:w="2258"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pileptic syndrome Convulsive disorder</w:t>
            </w:r>
          </w:p>
        </w:tc>
        <w:tc>
          <w:tcPr>
            <w:tcW w:w="4731"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ammatory markers</w:t>
            </w:r>
          </w:p>
        </w:tc>
        <w:tc>
          <w:tcPr>
            <w:tcW w:w="246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iinflammatory treatments</w:t>
            </w:r>
          </w:p>
        </w:tc>
      </w:tr>
      <w:tr>
        <w:trPr>
          <w:tblHeader w:val="true"/>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sma or CSF</w:t>
            </w:r>
          </w:p>
        </w:tc>
        <w:tc>
          <w:tcPr>
            <w:tcW w:w="280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in tissue</w:t>
            </w:r>
          </w:p>
        </w:tc>
        <w:tc>
          <w:tcPr>
            <w:tcW w:w="246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50" w:type="dxa"/>
            <w:gridSpan w:val="4"/>
            <w:tcBorders/>
            <w:vAlign w:val="center"/>
          </w:tcPr>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patients with MTLE and HS. n.d., not determined; PEX; plasma exchange; PAI; protein A immunoabsortion; IVIg, intravenous immunoglobulin; MAPK, mitogen activated protein kinase.</w:t>
            </w:r>
          </w:p>
        </w:tc>
      </w:tr>
      <w:tr>
        <w:trPr/>
        <w:tc>
          <w:tcPr>
            <w:tcW w:w="225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smussen encephalitis</w:t>
            </w:r>
          </w:p>
        </w:tc>
        <w:tc>
          <w:tcPr>
            <w:tcW w:w="192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uR3 Ab, Munc-18 Ab</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uR3 Ab</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H, steroids, IVIg</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6" w:type="dxa"/>
            <w:tcBorders/>
            <w:vAlign w:val="center"/>
          </w:tcPr>
          <w:p>
            <w:pPr>
              <w:pStyle w:val="Normal"/>
              <w:spacing w:lineRule="auto" w:line="240" w:before="0" w:after="0"/>
              <w:rPr/>
            </w:pPr>
            <w:r>
              <w:rPr>
                <w:rFonts w:eastAsia="Times New Roman" w:cs="Times New Roman" w:ascii="Times New Roman" w:hAnsi="Times New Roman"/>
                <w:sz w:val="24"/>
                <w:szCs w:val="24"/>
              </w:rPr>
              <w:t>CD-8</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lymphocytes GrB; MAC; cytokines</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X, PAI, immunosuppressant</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syndrome</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N-alpha, TNF-alpha, IL2</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H, steroids, IVIg</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nnox–Gastaut syndrome</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H, steroids, IVIg</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dau Kleffner syndrome</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H, steroids, IVIg</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ile seizures</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1beta, IL-1Ra, IL-6, IL-10, TNF-alpha</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LE</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6, IL-1beta, IL-1Ra</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1, NFkB*</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ic-clonic seizures</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6, IL-1alpha, IL-1beta</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r>
        <w:trPr/>
        <w:tc>
          <w:tcPr>
            <w:tcW w:w="22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erous Sclerosis</w:t>
            </w:r>
          </w:p>
        </w:tc>
        <w:tc>
          <w:tcPr>
            <w:tcW w:w="19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c>
          <w:tcPr>
            <w:tcW w:w="280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D-68 macrophages ICAM-1, TNF-alpha, NFkB, MAPK</w:t>
            </w:r>
          </w:p>
        </w:tc>
        <w:tc>
          <w:tcPr>
            <w:tcW w:w="2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d.</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attempt is to bridge the experimental work in rodent models of seizures with clinical evidence to discuss the possibility that inflammatory reactions in the CNS may be involved in some step in the etiopathogenesis of seizures and their long-term consequenc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7:00Z</dcterms:created>
  <dc:creator>User</dc:creator>
  <dc:description/>
  <dc:language>en-US</dc:language>
  <cp:lastModifiedBy>User</cp:lastModifiedBy>
  <dcterms:modified xsi:type="dcterms:W3CDTF">2011-12-28T07:19:00Z</dcterms:modified>
  <cp:revision>2</cp:revision>
  <dc:subject/>
  <dc:title/>
</cp:coreProperties>
</file>