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INFLAMMATORY SIGNALS IN THE C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ttp://onlinelibrary.wiley.com/doi/10.1111/j.1528-1167.2005.00298.x/ful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rPr/>
      </w:pPr>
      <w:r>
        <w:rPr>
          <w:rFonts w:eastAsia="Times New Roman" w:cs="Times New Roman" w:ascii="Times New Roman" w:hAnsi="Times New Roman"/>
          <w:i/>
          <w:sz w:val="24"/>
          <w:szCs w:val="24"/>
        </w:rPr>
        <w:t>Inflammation in the brain is</w:t>
      </w:r>
      <w:r>
        <w:rPr>
          <w:rFonts w:eastAsia="Times New Roman" w:cs="Times New Roman" w:ascii="Times New Roman" w:hAnsi="Times New Roman"/>
          <w:sz w:val="24"/>
          <w:szCs w:val="24"/>
        </w:rPr>
        <w:t xml:space="preserve"> a condition characterized by the presence of an array of molecules (cytokines and established mediators of inflammation) that are not detectable or are barely detectable in physiologic conditions. These molecules are classically produced by cells of the immune system in response to infection or various kinds of pathologic threats; however, it is well established that </w:t>
      </w:r>
      <w:r>
        <w:rPr>
          <w:rFonts w:eastAsia="Times New Roman" w:cs="Times New Roman" w:ascii="Times New Roman" w:hAnsi="Times New Roman"/>
          <w:b/>
          <w:sz w:val="24"/>
          <w:szCs w:val="24"/>
        </w:rPr>
        <w:t>inflammatory mediators also are produced by brain parenchymal cells (microglia, astrocytes, and neurons) and by cells of the BBB and choroid plexus</w:t>
      </w:r>
      <w:r>
        <w:rPr>
          <w:rFonts w:eastAsia="Times New Roman" w:cs="Times New Roman" w:ascii="Times New Roman" w:hAnsi="Times New Roman"/>
          <w:sz w:val="24"/>
          <w:szCs w:val="24"/>
        </w:rPr>
        <w:t>. One of the best characterized ways for inducing a rapid and robust inflammatory reaction in the CNS consists of the administration to rodents of lipopolysaccharide (LPS), a component of the outer membrane of gram-negative bacteria, which mimics systemic infection. LPS is one element of the “pathogen-associated molecular patterns,” which are produced by invading microorganisms and are recognized by specific receptors (TLRs) and cells of the immune system. TLRs are a family of type 1 transmembrane proteins evolutionarily conserved between insects and mammals and expressed by cells of the immune system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stimulation of these receptors and costimulatory molecules (e.g., CD14) activates downstream events in APCs that are in part shared by the interleukin (IL)-1–receptor type I intracellular signaling. TLR activation results in the induction of transcriptional factors such as nuclear factor κB (NFκB), which has the ability to trigger various proinflammatory genes such as those encoding cytokines, chemokines, proteins of the complement system, cyclooxygenase-2, and inducible nitric oxide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5,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cently, TLR 2 and TLR 4 have been described in the CNS, where they are present in parenchymal microglia and macrophages, in the circumventricular organs, the choroid plexus, the microvasculature, and in the ependymal cells of the ventricles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se receptors are rapidly increased at these CNS sites after LPS, suggesting that a systemic immune challenge induces inflammation in the CNS also by a direct action on brain cells and not only by increasing cytokines and inflammatory mediators in blood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activation of microglia by endotoxemia appears to be a crucial step in the CNS inflammatory response to infection and overlaps with the progressive activation of monocytes, neutrophils, and lymphocytes, as reflected by circulating levels of different proinflammatory molecules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n immune response in the CNS may be triggered also by endogenous ligands that stimulate TLRs. For example, signals from damaged cells (heat-shock proteins, components of the extracellular matrix degradation) or arising from molecules entering the brain through a damaged BBB may initiate an inflammatory response. In this respect, it is noteworthy that the CNS shows a robust inflammatory response not only to infectious agents but also to a large spectrum of injuries, such as those occurring after ischemic, traumatic or excitotoxic brain damage, or during seizures (see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f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1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regional and cellular patterns of induction of inflammatory molecules and their time course of activation and persistence in brain tissue appear to depend on the nature of the CNS injury.</w:t>
      </w:r>
    </w:p>
    <w:p>
      <w:pPr>
        <w:pStyle w:val="Normal"/>
        <w:spacing w:lineRule="auto" w:line="240" w:before="280" w:after="280"/>
        <w:rPr/>
      </w:pPr>
      <w:r>
        <w:rPr>
          <w:rFonts w:eastAsia="Times New Roman" w:cs="Times New Roman" w:ascii="Times New Roman" w:hAnsi="Times New Roman"/>
          <w:sz w:val="24"/>
          <w:szCs w:val="24"/>
        </w:rPr>
        <w:t xml:space="preserve">Figure 3. Expression of genes encoding proinflammatory molecules in rodent forebrain areas after seizures.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Intense hybridization signal of TLR2, IκBα, an index of NFκB activation, the cytokine tumor necrosis factor-α (TNF-α), the chemokine monocyte-chemoattractant protein 1 (MIP-1), and cyclooxygenase-2 (COX-2), in mouse forebrain 24 h after seizures induced by pilocarpine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3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Very low or nondetectable expression was found in basal conditions (saline-injected mice). The phenotype of the expressing cells was identified by using selective markers: the majority of cells expressing these inflammatory mediators were infiltrating monocytes and parenchymal microglia; in some instances, endothelial cells were positive. Neurons overexpressed COX-2 and IκB mRNA.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ime-dependent increase of interleukin (IL)-1β, TNF-α, and IL-6 mRNA in the rat hippocampus after electrically induced status epilepticus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IL-1β immunoreactivity (a, c) is enhanced after seizures in microglia-like cells in the hippocampus (b, d). Micrographs in (a) and (b) depict sham-operated rats, whereas panels (c) and (d) depict IL-1β and B4-isolectine positive microglia, respectively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tx, cortex; CA1, CA3, pyramidal layer regions; DG, dentate gyrus; Hb, habenular nucleus; MD, mediodorsal thalamic nucleus; MeA, medial amygdala; Hyp, hypothalamus; Pir, Piriform cortex; Py, pyramidal cell layer; SO and SR, strata oriens and radiatu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04:00Z</dcterms:created>
  <dc:creator>User</dc:creator>
  <dc:description/>
  <dc:language>en-US</dc:language>
  <cp:lastModifiedBy>User</cp:lastModifiedBy>
  <dcterms:modified xsi:type="dcterms:W3CDTF">2011-12-28T07:22:00Z</dcterms:modified>
  <cp:revision>1</cp:revision>
  <dc:subject/>
  <dc:title/>
</cp:coreProperties>
</file>