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Inflammation after Trauma: Microglial Activation and Traumatic Brain Injury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blication Typ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ournal articl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b typ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ticl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uthor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mlackhansingh AF,Brooks DJ,Greenwood RJ,Bose SK,Turkheimer FE,Kinnunen KM,Gentleman S,Heckemann RA,Gunanayagam K,Gelosa G,Sharp DJ</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r:</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LEY-BLACKWELL</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blication dat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P-2011</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ginatio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74, 383</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urna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N NEUROL</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olum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su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eyword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AD-INJURY, NERVOUS-SYSTEM, RHESUS-MONKEY, RAT-BRAIN, NEURODEGENERATION, ASTROCYTES, STROKE, DEATH, TIME, PET</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nguag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dress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arp, DJ||Hammersmith Hosp||Computat Cognit &amp; Clin Neuroimaging Lab||London||W12 0NN||England|*|Neurodis Fdn||Ctr Med Res Positron Emiss Tomog Vivo Imaging||Lyon||Fran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bstract</w:t>
      </w:r>
    </w:p>
    <w:p>
      <w:pPr>
        <w:pStyle w:val="Normal"/>
        <w:spacing w:lineRule="auto" w:line="240" w:before="280" w:after="280"/>
        <w:rPr/>
      </w:pPr>
      <w:r>
        <w:rPr>
          <w:rFonts w:eastAsia="Times New Roman" w:cs="Times New Roman" w:ascii="Times New Roman" w:hAnsi="Times New Roman"/>
          <w:sz w:val="24"/>
          <w:szCs w:val="24"/>
        </w:rPr>
        <w:t xml:space="preserve">Objective: Patient outcome after traumatic brain injury (TBI) is highly variable. The underlying pathophysiology of this is poorly understood, but </w:t>
      </w:r>
      <w:r>
        <w:rPr>
          <w:rFonts w:eastAsia="Times New Roman" w:cs="Times New Roman" w:ascii="Times New Roman" w:hAnsi="Times New Roman"/>
          <w:b/>
          <w:sz w:val="24"/>
          <w:szCs w:val="24"/>
        </w:rPr>
        <w:t>inflammation is potentially an important factor</w:t>
      </w:r>
      <w:r>
        <w:rPr>
          <w:rFonts w:eastAsia="Times New Roman" w:cs="Times New Roman" w:ascii="Times New Roman" w:hAnsi="Times New Roman"/>
          <w:sz w:val="24"/>
          <w:szCs w:val="24"/>
        </w:rPr>
        <w:t xml:space="preserve">. Microglia orchestrate many aspects of this response. Their activation can be studied in vivo using the positron emission tomography (PET) ligand [11C](R)PK11195 (PK). In this study, we investigate whether an inflammatory response to TBI persists, and whether this response relates to structural brain abnormalities and cognitive function.Methods: Ten patients, studied at least 11 months after moderate to severe TBI, underwent PK PET and structural magnetic resonance imaging (including diffusion tensor imaging). PK binding potentials were calculated in and around the site of focal brain damage, and in selected distant and subcortical brain regions. Standardized neuropsychological tests were administered.Results: PK binding was significantly raised in the thalami, putamen, occipital cortices, and posterior limb of the internal capsules after TBI. There was no increase in PK binding at the original site of focal brain injury. High PK binding in the thalamus was associated with more severe cognitive impairment, although binding was not correlated with either the time since the injury or the extent of structural brain damage.Interpretation: </w:t>
      </w:r>
      <w:r>
        <w:rPr>
          <w:rFonts w:eastAsia="Times New Roman" w:cs="Times New Roman" w:ascii="Times New Roman" w:hAnsi="Times New Roman"/>
          <w:b/>
          <w:sz w:val="24"/>
          <w:szCs w:val="24"/>
        </w:rPr>
        <w:t xml:space="preserve">We demonstrate that increased microglial activation can be present up to 17 years after TBI.  </w:t>
      </w:r>
      <w:r>
        <w:rPr>
          <w:rFonts w:eastAsia="Times New Roman" w:cs="Times New Roman" w:ascii="Times New Roman" w:hAnsi="Times New Roman"/>
          <w:sz w:val="24"/>
          <w:szCs w:val="24"/>
        </w:rPr>
        <w:t>. ANN NEUROL 2011;70:374-38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46:00Z</dcterms:created>
  <dc:creator>User</dc:creator>
  <dc:description/>
  <dc:language>en-US</dc:language>
  <cp:lastModifiedBy>User</cp:lastModifiedBy>
  <dcterms:modified xsi:type="dcterms:W3CDTF">2011-12-26T06:06:00Z</dcterms:modified>
  <cp:revision>1</cp:revision>
  <dc:subject/>
  <dc:title/>
</cp:coreProperties>
</file>