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umption of hydrogen water prevents atherosclerosis in apolipoprotein E knockout mi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bookmarkStart w:id="0" w:name="b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kuroh Ohsawa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www.sciencedirect.com/science/article/pii/S0006291X08021219" \l "aff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bookmarkStart w:id="1" w:name="baff1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</w:rPr>
        <w:t>a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, 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www.sciencedirect.com/science/article/pii/S0006291X08021219" \l "aff2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bookmarkStart w:id="2" w:name="baff2"/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</w:rPr>
        <w:t>b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Kiyomi Nishimaki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www.sciencedirect.com/science/article/pii/S0006291X08021219" \l "aff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</w:rPr>
        <w:t>a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Kumi Yamagata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www.sciencedirect.com/science/article/pii/S0006291X08021219" \l "aff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</w:rPr>
        <w:t>a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Masahiro Ishikawa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www.sciencedirect.com/science/article/pii/S0006291X08021219" \l "aff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</w:rPr>
        <w:t>a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 Shigeo Ohta</w:t>
      </w:r>
      <w:r>
        <w:fldChar w:fldCharType="begin"/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://www.sciencedirect.com/science/article/pii/S0006291X08021219" \l "aff1"</w:instrTex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vertAlign w:val="superscript"/>
        </w:rPr>
        <w:t>a</w:t>
      </w:r>
      <w:r>
        <w:rPr>
          <w:rStyle w:val="InternetLink"/>
          <w:vertAlign w:val="superscript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, </w:t>
      </w:r>
      <w:bookmarkStart w:id="3" w:name="bcor1"/>
      <w:bookmarkEnd w:id="3"/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vertAlign w:val="superscript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</w:rPr>
        <w:t>, 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vertAlign w:val="superscript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6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</w:r>
      </w:hyperlink>
    </w:p>
    <w:p>
      <w:pPr>
        <w:pStyle w:val="Normal"/>
        <w:spacing w:lineRule="auto" w:line="240" w:before="0" w:after="0"/>
        <w:rPr/>
      </w:pPr>
      <w:hyperlink r:id="rId7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</w:r>
      </w:hyperlink>
    </w:p>
    <w:p>
      <w:pPr>
        <w:pStyle w:val="Normal"/>
        <w:spacing w:lineRule="auto" w:line="240" w:before="0" w:after="0"/>
        <w:rPr/>
      </w:pPr>
      <w:hyperlink r:id="rId8">
        <w:r>
          <w:rPr/>
        </w:r>
      </w:hyperlink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"/>
        <w:gridCol w:w="30"/>
        <w:gridCol w:w="9273"/>
      </w:tblGrid>
      <w:tr>
        <w:trPr/>
        <w:tc>
          <w:tcPr>
            <w:tcW w:w="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93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ment of Biochemistry and Cell Biology, Institute of Development and Aging Sciences, Nippon Medical School, 1-396 Kosugi-cho, Nakahara-ku, Kawasaki, Kanagawa 211-8533, Japan</w:t>
            </w:r>
          </w:p>
        </w:tc>
      </w:tr>
      <w:tr>
        <w:trPr/>
        <w:tc>
          <w:tcPr>
            <w:tcW w:w="1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b</w:t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Center of Molecular Hydrogen Medicine, Institute of Development and Aging Sciences, Nippon Medical School, Kawasaki 211-8533, Japa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eived 16 October 2008; Available online 6 November 200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Abstrac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xidative stress is implicated in atherogenesis; however most clinical trials with dietary antioxidants failed to show marked success in preventing atherosclerotic diseases. We have found that hydrogen (dihydrogen;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acts as an effective antioxidant to reduce oxidative stress [I. Ohsawa, M. Ishikawa, K. Takahashi, M. Watanabe, K. Nishimaki, K. Yamagata, K. Katsura, Y. Katayama, S, Asoh, S. Ohta, Hydrogen acts as a therapeutic antioxidant by selectively reducing cytotoxic oxygen radicals, Nat. Med. 13 (2007) 688–694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e, we investigated whether drinking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-dissolved water at a saturated level (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water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 libi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vents arteriosclerosis using an apolipoprotein E knockout mouse (apo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−/−</w:t>
      </w:r>
      <w:r>
        <w:rPr>
          <w:rFonts w:eastAsia="Times New Roman" w:cs="Times New Roman" w:ascii="Times New Roman" w:hAnsi="Times New Roman"/>
          <w:sz w:val="24"/>
          <w:szCs w:val="24"/>
        </w:rPr>
        <w:t>), a model of the spontaneous development of atherosclerosis. Apo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−/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ce drank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wate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d libit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m 2 to 6 month old throughout the whole period.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Atherosclerotic lesions were significantly reduced by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highlight w:val="yellow"/>
        </w:rPr>
        <w:t>ad libitum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 xml:space="preserve"> drinking of H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vertAlign w:val="subscript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  <w:t>–wat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 0.0069) as judged by Oil-Red-O staining series of sections of aorta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he oxidative stress level of aorta was decrease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ccumulation of macrophages in atherosclerotic lesions was confirmed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Thus, consumption of H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-dissolved water has the potential to prevent arteriosclerosi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Keywords: </w:t>
      </w:r>
      <w:r>
        <w:rPr>
          <w:rFonts w:eastAsia="Times New Roman" w:cs="Times New Roman" w:ascii="Times New Roman" w:hAnsi="Times New Roman"/>
          <w:sz w:val="24"/>
          <w:szCs w:val="24"/>
        </w:rPr>
        <w:t>Antioxidant; ApoE; Arteriosclerosis; Atherogenesis; Dihydrogen; Lifestyle-related disease; Macrophage; Molecular hydrogen; Oxidative stress; Preventive medic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direct.com/science/article/pii/S0006291X08021219#cor1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hta@nms.ac.jp" TargetMode="External"/><Relationship Id="rId6" Type="http://schemas.openxmlformats.org/officeDocument/2006/relationships/hyperlink" Target="http://www.sciencedirect.com/science?_ob=ShoppingCartURL&amp;_method=add&amp;_eid=1-s2.0-S0006291X08021219&amp;_acct=C000228598&amp;_version=1&amp;_userid=10&amp;_ts=1324761099&amp;md5=8f2176ade8cc57c306ed628b84e2cd31" TargetMode="External"/><Relationship Id="rId7" Type="http://schemas.openxmlformats.org/officeDocument/2006/relationships/hyperlink" Target="http://www.sciencedirect.com/science?_ob=ShoppingCartURL&amp;_method=add&amp;_eid=1-s2.0-S0006291X08021219&amp;_acct=C000228598&amp;_version=1&amp;_userid=10&amp;_ts=1324761099&amp;md5=8f2176ade8cc57c306ed628b84e2cd31" TargetMode="External"/><Relationship Id="rId8" Type="http://schemas.openxmlformats.org/officeDocument/2006/relationships/hyperlink" Target="http://www.sciencedirect.com/science?_ob=ShoppingCartURL&amp;_method=add&amp;_eid=1-s2.0-S0006291X08021219&amp;_acct=C000228598&amp;_version=1&amp;_userid=10&amp;_ts=1324761099&amp;md5=8f2176ade8cc57c306ed628b84e2cd3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1:12:00Z</dcterms:created>
  <dc:creator>User</dc:creator>
  <dc:description/>
  <dc:language>en-US</dc:language>
  <cp:lastModifiedBy>User</cp:lastModifiedBy>
  <dcterms:modified xsi:type="dcterms:W3CDTF">2011-12-24T21:15:00Z</dcterms:modified>
  <cp:revision>1</cp:revision>
  <dc:subject/>
  <dc:title/>
</cp:coreProperties>
</file>