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Electrolyzed Water Aids Dialysis Patients (HD) in reducing Oxidative Stress Reactions</w:t>
      </w:r>
    </w:p>
    <w:p>
      <w:pPr>
        <w:pStyle w:val="NormalWeb"/>
        <w:rPr/>
      </w:pPr>
      <w:r>
        <w:rPr/>
        <w:br/>
      </w:r>
      <w:r>
        <w:rPr>
          <w:rStyle w:val="Subheaderarticlered"/>
          <w:b/>
          <w:sz w:val="32"/>
          <w:szCs w:val="32"/>
        </w:rPr>
        <w:t>Electrolyzed-reduced water reduced hemodialysis-induced erythrocyte impairment in end-stage renal disease patients.</w:t>
      </w:r>
      <w:r>
        <w:rPr>
          <w:b/>
          <w:sz w:val="32"/>
          <w:szCs w:val="32"/>
        </w:rPr>
        <w:br/>
      </w:r>
      <w:r>
        <w:rPr>
          <w:rStyle w:val="Subheadersmall"/>
        </w:rPr>
        <w:t>Kidney Int. 2006 Jul;70(2):391-8. Epub 2006 Jun 7</w:t>
      </w:r>
      <w:r>
        <w:rPr/>
        <w:t>. PMID: 16760903 [PubMed - indexed for MEDLINE]</w:t>
        <w:br/>
        <w:t>Huang KC, Yang CC, Hsu SP, Lee KT, Liu HW, Morisawa S, Otsubo K, Chien CT.</w:t>
        <w:br/>
      </w:r>
      <w:r>
        <w:rPr>
          <w:rStyle w:val="Subheadersmall"/>
        </w:rPr>
        <w:t>Abstract:</w:t>
      </w:r>
      <w:r>
        <w:rPr/>
        <w:br/>
        <w:t xml:space="preserve">Chronic hemodialysis (HD) patients increase erythrocyte susceptibility to hemolysis and impair cell survival. </w:t>
      </w:r>
    </w:p>
    <w:p>
      <w:pPr>
        <w:pStyle w:val="NormalWeb"/>
        <w:rPr/>
      </w:pPr>
      <w:r>
        <w:rPr/>
        <w:br/>
      </w:r>
      <w:r>
        <w:rPr>
          <w:b/>
        </w:rPr>
        <w:t xml:space="preserve">We explored whether electrolyte-reduced water (ERW) could palliate HD-evoked erythrocyte impairment and anemia. </w:t>
      </w:r>
      <w:r>
        <w:rPr/>
        <w:t xml:space="preserve">Forty-three patients undergoing chronic HD were enrolled and received ERW administration for 6 month. We evaluated oxidative stress in blood and plasma, erythrocyte methemoglobin (metHb)/ferricyanide reductase activity, plasma metHb, and proinflammatory cytokines in the chronic HD patients without treatment (n=15) or with vitamin C (VC)- (n=15), vitamin E (VE)-coated dialyzer (n=15), or ERW treatment (n=15) during an HD course. </w:t>
      </w:r>
    </w:p>
    <w:p>
      <w:pPr>
        <w:pStyle w:val="NormalWeb"/>
        <w:rPr/>
      </w:pPr>
      <w:r>
        <w:rPr>
          <w:b/>
        </w:rPr>
        <w:t>The patients showed marked increases</w:t>
      </w:r>
      <w:r>
        <w:rPr/>
        <w:t xml:space="preserve"> (15-fold) in blood reactive oxygen species, mostly H(2)O(2), </w:t>
      </w:r>
      <w:r>
        <w:rPr>
          <w:b/>
        </w:rPr>
        <w:t>after HD without any treatment</w:t>
      </w:r>
      <w:r>
        <w:rPr/>
        <w:t xml:space="preserve">. HD resulted in decreased plasma VC, total antioxidant status, and erythrocyte metHb/ferricyanide reductase activity and increased erythrocyte levels of phosphatidylcholine hydroperoxide (PCOOH) and plasma metHb. Antioxidants treatment significantly palliated single HD course-induced oxidative stress, plasma and RBC PCOOH, and plasma metHb levels, and preserved erythrocyte metHb /ferricyanide reductase activity in an order VC&gt;ERW&gt;VE-coated dialyzer. </w:t>
      </w:r>
    </w:p>
    <w:p>
      <w:pPr>
        <w:pStyle w:val="NormalWeb"/>
        <w:rPr/>
      </w:pPr>
      <w:r>
        <w:rPr/>
        <w:t xml:space="preserve">However, </w:t>
      </w:r>
      <w:r>
        <w:rPr>
          <w:b/>
        </w:rPr>
        <w:t>ERW had no side effects of oxalate accumulation easily induced</w:t>
      </w:r>
      <w:r>
        <w:rPr/>
        <w:t xml:space="preserve"> by VC. Six-month ERW treatment increased hematocrit and attenuated proinflammatory cytokines profile in the HD patients. </w:t>
      </w:r>
    </w:p>
    <w:p>
      <w:pPr>
        <w:pStyle w:val="NormalWeb"/>
        <w:rPr/>
      </w:pPr>
      <w:r>
        <w:rPr/>
        <w:t xml:space="preserve">In conclusion, </w:t>
      </w:r>
      <w:r>
        <w:rPr>
          <w:rStyle w:val="Subheadersmall"/>
          <w:b/>
          <w:color w:val="FF0000"/>
        </w:rPr>
        <w:t>ERW treatment administration is effective in palliating HD-evoked oxidative stress</w:t>
      </w:r>
      <w:r>
        <w:rPr>
          <w:b/>
          <w:color w:val="FF0000"/>
        </w:rPr>
        <w:t xml:space="preserve">, as indicated by lipid peroxidation, hemolysis, and overexpression of proinflammatory cytokines in HD patients. </w:t>
      </w:r>
    </w:p>
    <w:p>
      <w:pPr>
        <w:pStyle w:val="NormalWeb"/>
        <w:rPr/>
      </w:pPr>
      <w:r>
        <w:rPr>
          <w:rStyle w:val="Note"/>
        </w:rPr>
        <w:t xml:space="preserve">[NOTE: In the below article, </w:t>
      </w:r>
      <w:r>
        <w:rPr>
          <w:rStyle w:val="Emphasis"/>
        </w:rPr>
        <w:t>Arteriosclerosis</w:t>
      </w:r>
      <w:r>
        <w:rPr>
          <w:rStyle w:val="Note"/>
        </w:rPr>
        <w:t xml:space="preserve"> refers to heart diseases in which the arterial wall thickens and loses its elasticity. An </w:t>
      </w:r>
      <w:r>
        <w:rPr>
          <w:rStyle w:val="Emphasis"/>
        </w:rPr>
        <w:t>artery</w:t>
      </w:r>
      <w:r>
        <w:rPr>
          <w:rStyle w:val="Note"/>
        </w:rPr>
        <w:t xml:space="preserve"> is a relatively thick-walled, muscular, pulsating blood vessel conveying blood away from the heart.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te">
    <w:name w:val="note"/>
    <w:basedOn w:val="DefaultParagraphFont"/>
    <w:qFormat/>
    <w:rPr/>
  </w:style>
  <w:style w:type="character" w:styleId="Subheaderarticlered">
    <w:name w:val="subheaderarticlered"/>
    <w:basedOn w:val="DefaultParagraphFont"/>
    <w:qFormat/>
    <w:rPr/>
  </w:style>
  <w:style w:type="character" w:styleId="Subheadersmall">
    <w:name w:val="subheadersmal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37:00Z</dcterms:created>
  <dc:creator>User</dc:creator>
  <dc:description/>
  <dc:language>en-US</dc:language>
  <cp:lastModifiedBy>User</cp:lastModifiedBy>
  <dcterms:modified xsi:type="dcterms:W3CDTF">2011-12-03T05:54:00Z</dcterms:modified>
  <cp:revision>1</cp:revision>
  <dc:subject/>
  <dc:title/>
</cp:coreProperties>
</file>