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bidi="ar-SA"/>
        </w:rPr>
        <w:t xml:space="preserve">Elimination/provokation testing and IgG food intolerance testing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bidi="ar-SA"/>
        </w:rPr>
        <w:t xml:space="preserve">'Cerebral allergies' (allergies which affect mental health in some way) can contribute to irritability, depression and psychosis. Carl Pfeiffer, MD, PhD reported that for 10% of schizophrenics, cerebral allergy is the primary causative factor. William Philpott, MD (author of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Brain Allergies: The Psycho-Nutrient Connection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) claims that more than 50% of schizophrenics display some form of cerebral allergy which contributes to symptom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bidi="ar-SA"/>
        </w:rPr>
        <w:t xml:space="preserve">There are around 12 well known mechanisms of food intolerance. Individual laboratory tests test for one. My preference for people with schizophrenia and bipolar disorder is to start with a 30 day diagnostic trial of a gluten and casein free diet. A high number of people report a significant symptom reduction from avoiding these commonly problematic proteins. See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Who should trial a gluten/casein free diet?</w:t>
        </w:r>
      </w:hyperlink>
      <w:r>
        <w:rPr>
          <w:rFonts w:cs="Times New Roman" w:ascii="Times New Roman" w:hAnsi="Times New Roman"/>
          <w:szCs w:val="24"/>
          <w:lang w:bidi="ar-SA"/>
        </w:rPr>
        <w:t>. No laboratory test is definitive to rule out gluten and casein intolerance. The majority of people who find improvement from gluten elimination test negative for celiac disease. After gluten/casein a full range of food intolerances should be evaluated. The next most commonly reactive foods inclu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1. Egg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2. Peanut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3. Corn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4. Soy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5. Cocoa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6. Yeast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7. Citrus fruit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8. Tomatoe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9. Beef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bidi="ar-SA"/>
        </w:rPr>
        <w:t xml:space="preserve">The most reliable, and also free, method of identifying intolerances to these foods is via a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comprehensive elimination diet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. When this option is not possible for practical reasons I recommend paying for an IgG food intolerance profile.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Times New Roman" w:cs="Arial Narrow"/>
      <w:color w:val="auto"/>
      <w:sz w:val="24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tg/detail/-/087983224X/qid=1058372991/sr=1-3/ref=sr_1_3/102-6290976-5932166?v=glance&amp;s=books/nutritional01-20" TargetMode="External"/><Relationship Id="rId3" Type="http://schemas.openxmlformats.org/officeDocument/2006/relationships/hyperlink" Target="http://www.nutritional-healing.com.au/content/articles-content.php?heading=Who should trial a gluten/casein free diet?" TargetMode="External"/><Relationship Id="rId4" Type="http://schemas.openxmlformats.org/officeDocument/2006/relationships/hyperlink" Target="http://www.nutritional-healing.com.au/content/articles-content.php?heading=Elimination di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44:00Z</dcterms:created>
  <dc:creator>User</dc:creator>
  <dc:description/>
  <dc:language>en-US</dc:language>
  <cp:lastModifiedBy>User</cp:lastModifiedBy>
  <dcterms:modified xsi:type="dcterms:W3CDTF">2011-12-04T03:44:00Z</dcterms:modified>
  <cp:revision>2</cp:revision>
  <dc:subject/>
  <dc:title/>
</cp:coreProperties>
</file>