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OfficinaSansStd-Book" w:hAnsi="OfficinaSansStd-Book" w:eastAsia="Calibri" w:cs="OfficinaSansStd-Book"/>
          <w:color w:val="000000"/>
          <w:sz w:val="44"/>
          <w:szCs w:val="44"/>
          <w:lang w:bidi="ar-SA"/>
        </w:rPr>
      </w:pPr>
      <w:r>
        <w:rPr>
          <w:rFonts w:eastAsia="Calibri" w:cs="OfficinaSansStd-Book" w:ascii="OfficinaSansStd-Book" w:hAnsi="OfficinaSansStd-Book"/>
          <w:color w:val="000000"/>
          <w:sz w:val="44"/>
          <w:szCs w:val="44"/>
          <w:lang w:bidi="ar-SA"/>
        </w:rPr>
        <w:t>The cytokine hypothesis of depression:</w:t>
      </w:r>
    </w:p>
    <w:p>
      <w:pPr>
        <w:pStyle w:val="Normal"/>
        <w:autoSpaceDE w:val="false"/>
        <w:spacing w:before="0" w:after="0"/>
        <w:rPr>
          <w:rFonts w:ascii="OfficinaSansStd-Book" w:hAnsi="OfficinaSansStd-Book" w:eastAsia="Calibri" w:cs="OfficinaSansStd-Book"/>
          <w:color w:val="000000"/>
          <w:sz w:val="44"/>
          <w:szCs w:val="44"/>
          <w:lang w:bidi="ar-SA"/>
        </w:rPr>
      </w:pPr>
      <w:r>
        <w:rPr>
          <w:rFonts w:eastAsia="Calibri" w:cs="OfficinaSansStd-Book" w:ascii="OfficinaSansStd-Book" w:hAnsi="OfficinaSansStd-Book"/>
          <w:color w:val="000000"/>
          <w:sz w:val="44"/>
          <w:szCs w:val="44"/>
          <w:lang w:bidi="ar-SA"/>
        </w:rPr>
        <w:t>inflammation, oxidative &amp; nitrosative stress</w:t>
      </w:r>
    </w:p>
    <w:p>
      <w:pPr>
        <w:pStyle w:val="Normal"/>
        <w:autoSpaceDE w:val="false"/>
        <w:spacing w:before="0" w:after="0"/>
        <w:rPr>
          <w:rFonts w:ascii="OfficinaSansStd-Book" w:hAnsi="OfficinaSansStd-Book" w:eastAsia="Calibri" w:cs="OfficinaSansStd-Book"/>
          <w:color w:val="000000"/>
          <w:sz w:val="44"/>
          <w:szCs w:val="44"/>
          <w:lang w:bidi="ar-SA"/>
        </w:rPr>
      </w:pPr>
      <w:r>
        <w:rPr>
          <w:rFonts w:eastAsia="Calibri" w:cs="OfficinaSansStd-Book" w:ascii="OfficinaSansStd-Book" w:hAnsi="OfficinaSansStd-Book"/>
          <w:color w:val="000000"/>
          <w:sz w:val="44"/>
          <w:szCs w:val="44"/>
          <w:lang w:bidi="ar-SA"/>
        </w:rPr>
        <w:t>(IO&amp;NS) and leaky gut as new targets for</w:t>
      </w:r>
    </w:p>
    <w:p>
      <w:pPr>
        <w:pStyle w:val="Normal"/>
        <w:autoSpaceDE w:val="false"/>
        <w:spacing w:before="0" w:after="0"/>
        <w:rPr>
          <w:rFonts w:ascii="OfficinaSansStd-Book" w:hAnsi="OfficinaSansStd-Book" w:eastAsia="Calibri" w:cs="OfficinaSansStd-Book"/>
          <w:color w:val="000000"/>
          <w:sz w:val="44"/>
          <w:szCs w:val="44"/>
          <w:lang w:bidi="ar-SA"/>
        </w:rPr>
      </w:pPr>
      <w:r>
        <w:rPr>
          <w:rFonts w:eastAsia="Calibri" w:cs="OfficinaSansStd-Book" w:ascii="OfficinaSansStd-Book" w:hAnsi="OfficinaSansStd-Book"/>
          <w:color w:val="000000"/>
          <w:sz w:val="44"/>
          <w:szCs w:val="44"/>
          <w:lang w:bidi="ar-SA"/>
        </w:rPr>
        <w:t>adjunctive treatments in depression</w:t>
      </w:r>
    </w:p>
    <w:p>
      <w:pPr>
        <w:pStyle w:val="Normal"/>
        <w:autoSpaceDE w:val="false"/>
        <w:spacing w:before="0" w:after="0"/>
        <w:rPr>
          <w:rFonts w:ascii="MinionPro-Bold" w:hAnsi="MinionPro-Bold" w:eastAsia="Calibri" w:cs="MinionPro-Bold"/>
          <w:b/>
          <w:b/>
          <w:bCs/>
          <w:color w:val="000000"/>
          <w:szCs w:val="24"/>
          <w:lang w:bidi="ar-SA"/>
        </w:rPr>
      </w:pPr>
      <w:r>
        <w:rPr>
          <w:rFonts w:eastAsia="Calibri" w:cs="MinionPro-Bold" w:ascii="MinionPro-Bold" w:hAnsi="MinionPro-Bold"/>
          <w:b/>
          <w:bCs/>
          <w:color w:val="000000"/>
          <w:szCs w:val="24"/>
          <w:lang w:bidi="ar-SA"/>
        </w:rPr>
        <w:t>Michael Mae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linical Research Center for mental Health (CRC-MH), Olmenlaan 9, 2610Wilrijk, Belgium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It" w:ascii="MinionPro-It" w:hAnsi="MinionPro-It"/>
          <w:i/>
          <w:iCs/>
          <w:color w:val="000000"/>
          <w:sz w:val="21"/>
          <w:szCs w:val="21"/>
          <w:lang w:bidi="ar-SA"/>
        </w:rPr>
        <w:t xml:space="preserve">Correspondence to: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Michael Maes, M.D., Ph.D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el: 32-3-4809282; www.michaelmaes.com</w:t>
      </w:r>
    </w:p>
    <w:p>
      <w:pPr>
        <w:pStyle w:val="Normal"/>
        <w:autoSpaceDE w:val="false"/>
        <w:spacing w:before="0" w:after="0"/>
        <w:rPr>
          <w:rFonts w:ascii="MinionPro-It" w:hAnsi="MinionPro-It" w:eastAsia="Calibri" w:cs="MinionPro-It"/>
          <w:i/>
          <w:i/>
          <w:iCs/>
          <w:color w:val="000000"/>
          <w:sz w:val="21"/>
          <w:szCs w:val="21"/>
          <w:lang w:bidi="ar-SA"/>
        </w:rPr>
      </w:pPr>
      <w:r>
        <w:rPr>
          <w:rFonts w:eastAsia="Calibri" w:cs="MinionPro-It" w:ascii="MinionPro-It" w:hAnsi="MinionPro-It"/>
          <w:i/>
          <w:iCs/>
          <w:color w:val="000000"/>
          <w:sz w:val="21"/>
          <w:szCs w:val="21"/>
          <w:lang w:bidi="ar-SA"/>
        </w:rPr>
        <w:t>Submitted: 2008-03-09 Accepted: 2008-03-18 Published online: 2008-06-24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It" w:ascii="MinionPro-It" w:hAnsi="MinionPro-It"/>
          <w:i/>
          <w:iCs/>
          <w:color w:val="000000"/>
          <w:sz w:val="21"/>
          <w:szCs w:val="21"/>
          <w:lang w:bidi="ar-SA"/>
        </w:rPr>
        <w:t xml:space="preserve">Key words: </w:t>
      </w:r>
      <w:r>
        <w:rPr>
          <w:rFonts w:eastAsia="Calibri" w:cs="MinionPro-Bold" w:ascii="MinionPro-Bold" w:hAnsi="MinionPro-Bold"/>
          <w:b/>
          <w:bCs/>
          <w:color w:val="000000"/>
          <w:sz w:val="21"/>
          <w:szCs w:val="21"/>
          <w:lang w:bidi="ar-SA"/>
        </w:rPr>
        <w:t>depression; antidepressants; cytokines; interleukin; inflammation; oxidative;</w:t>
      </w:r>
    </w:p>
    <w:p>
      <w:pPr>
        <w:pStyle w:val="Normal"/>
        <w:autoSpaceDE w:val="false"/>
        <w:spacing w:before="0" w:after="0"/>
        <w:rPr>
          <w:rFonts w:ascii="MinionPro-Bold" w:hAnsi="MinionPro-Bold" w:eastAsia="Calibri" w:cs="MinionPro-Bold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Calibri" w:cs="MinionPro-Bold" w:ascii="MinionPro-Bold" w:hAnsi="MinionPro-Bold"/>
          <w:b/>
          <w:bCs/>
          <w:color w:val="000000"/>
          <w:sz w:val="21"/>
          <w:szCs w:val="21"/>
          <w:lang w:bidi="ar-SA"/>
        </w:rPr>
        <w:t>nitrosative stress; serotonin; tryptophan; indoleamine de-oxidase; leaky gut;</w:t>
      </w:r>
    </w:p>
    <w:p>
      <w:pPr>
        <w:pStyle w:val="Normal"/>
        <w:autoSpaceDE w:val="false"/>
        <w:spacing w:before="0" w:after="0"/>
        <w:rPr>
          <w:rFonts w:ascii="MinionPro-Bold" w:hAnsi="MinionPro-Bold" w:eastAsia="Calibri" w:cs="MinionPro-Bold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Calibri" w:cs="MinionPro-Bold" w:ascii="MinionPro-Bold" w:hAnsi="MinionPro-Bold"/>
          <w:b/>
          <w:bCs/>
          <w:color w:val="000000"/>
          <w:sz w:val="21"/>
          <w:szCs w:val="21"/>
          <w:lang w:bidi="ar-SA"/>
        </w:rPr>
        <w:t>translational medicin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Neuroendocrinol Lett 2008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29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(3): –5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 xml:space="preserve">PMID: 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-------- NEL290308R02 © 2008 Neuroendocrinology Letters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18"/>
          <w:szCs w:val="18"/>
          <w:lang w:bidi="ar-SA"/>
        </w:rPr>
        <w:t xml:space="preserve">•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www.nel.edu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Bold" w:ascii="MinionPro-Bold" w:hAnsi="MinionPro-Bold"/>
          <w:b/>
          <w:bCs/>
          <w:color w:val="000000"/>
          <w:szCs w:val="24"/>
          <w:lang w:bidi="ar-SA"/>
        </w:rPr>
        <w:t xml:space="preserve">Abstract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is paper hypothesizes that inflammatory, oxidative and nitrosative (IO&amp;NS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pathways, and an increased translocation of </w:t>
      </w:r>
      <w:r>
        <w:rPr>
          <w:rFonts w:eastAsia="Calibri" w:cs="MinionPro-Regular;Times New Roman" w:ascii="MinionPro-Regular;Times New Roman" w:hAnsi="MinionPro-Regular;Times New Roman"/>
          <w:color w:val="FF5B36"/>
          <w:sz w:val="21"/>
          <w:szCs w:val="21"/>
          <w:lang w:bidi="ar-SA"/>
        </w:rPr>
        <w:t xml:space="preserve">LPS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rom gram-negative bacteria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re causally related to depression following external (psychological) and internal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(organic) stressors and that IO&amp;NS pathways are novel targets for antidepressan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velopment. We review that depression is accompanied by an 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reaction as indicated by an increased production of pro-inflammatory cytokines,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uch as interleukin-1β (IL-1β), IL-6, tumour necrosis factor-α (TNF-α) and interferon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γ (IFN)-γ. These cytokines are stress-sensitive and may cause depress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ehaviors. The latter may be induced by an increased catabolism of tryptophan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precursor of serotonin, to neurotoxic TRYCATs (tryptophan catabolites along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indoleamine oxidase pathway</w:t>
      </w:r>
      <w:r>
        <w:rPr>
          <w:rFonts w:eastAsia="Calibri" w:cs="MinionPro-Regular;Times New Roman" w:ascii="MinionPro-Regular;Times New Roman" w:hAnsi="MinionPro-Regular;Times New Roman"/>
          <w:b/>
          <w:color w:val="000000"/>
          <w:sz w:val="21"/>
          <w:szCs w:val="21"/>
          <w:lang w:bidi="ar-SA"/>
        </w:rPr>
        <w:t>). Inflammatory biomarkers are detected 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b/>
          <w:color w:val="000000"/>
          <w:sz w:val="21"/>
          <w:szCs w:val="21"/>
          <w:lang w:bidi="ar-SA"/>
        </w:rPr>
        <w:t xml:space="preserve">animal models of depression.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Newly developed animal models of depression ar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ased on induced inflammation. Most if not all antidepressants have specific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anti-inflammatory effects. 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tiinflammatory compounds may augment the clinic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icacy of antidepressants. Depression is also accompanied by an IgM-relat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(auto)immune response directed against disrupted lipid membrane component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uch as phosphatidyl-inositol, by-products of lipid peroxidation, e.g. azelaic aci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malondialdehyde, and NO-modified amino-acids, which are normally no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tected by the immune system but due to damage caused by O&amp;NS have becom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mmunogenic. Increased translocation of lipopolysaccharide from gram-negat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acteria, which may be induced by internal and external stressors, may further aggravat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induced IO&amp;NS pathways. Future research to disentangle the complex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athophysiology of depression calls for a powerful paradigm shift, i.e. using a high</w:t>
      </w:r>
    </w:p>
    <w:p>
      <w:pPr>
        <w:pStyle w:val="Normal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roughput screening according to the translational medicine methodology.</w:t>
      </w:r>
    </w:p>
    <w:p>
      <w:pPr>
        <w:pStyle w:val="Normal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>
          <w:rFonts w:ascii="MyriadPro-It" w:hAnsi="MyriadPro-It" w:eastAsia="Calibri" w:cs="MyriadPro-It"/>
          <w:i/>
          <w:i/>
          <w:iCs/>
          <w:color w:val="000000"/>
          <w:sz w:val="19"/>
          <w:szCs w:val="19"/>
          <w:lang w:bidi="ar-SA"/>
        </w:rPr>
      </w:pPr>
      <w:r>
        <w:rPr>
          <w:rFonts w:eastAsia="Calibri" w:cs="MyriadPro-It" w:ascii="MyriadPro-It" w:hAnsi="MyriadPro-It"/>
          <w:i/>
          <w:iCs/>
          <w:color w:val="000000"/>
          <w:sz w:val="19"/>
          <w:szCs w:val="19"/>
          <w:lang w:bidi="ar-SA"/>
        </w:rPr>
        <w:t>Michael Maes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serotonin hypothesis of depression reviewed that depressed patients show decreased plasma levels of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ryptophan; lowered brain 5-HT contents; and alterations in brain 5-HT receptors [1]. Tryptophan is th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recursor of serotonin (5-HT) and its plasma concentrations are significantly related to the concentration of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erotonin (5-HT) in the brain [1]. This is underscored by the findings that experimental tryptophan depleti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 humans or depressed subjects (by means of the administration of large doses of amino-acids competing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with tryptophan for blood-brain transport) may induce or aggravate depressive symptoms [2]. During decade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new drug development in depression targeted the serotonergic system, more specifically 5-HT reuptake. 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b/>
          <w:b/>
          <w:color w:val="000000"/>
          <w:sz w:val="21"/>
          <w:szCs w:val="21"/>
          <w:u w:val="single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However,the current hypotheses on serotonergic dysfunctions in depression do not provide sufficient explanations for the nature of depression, while </w:t>
      </w:r>
      <w:r>
        <w:rPr>
          <w:rFonts w:eastAsia="Calibri" w:cs="MinionPro-Regular;Times New Roman" w:ascii="MinionPro-Regular;Times New Roman" w:hAnsi="MinionPro-Regular;Times New Roman"/>
          <w:b/>
          <w:color w:val="000000"/>
          <w:sz w:val="21"/>
          <w:szCs w:val="21"/>
          <w:u w:val="single"/>
          <w:lang w:bidi="ar-SA"/>
        </w:rPr>
        <w:t>less than two thirds of the depressed patients achieve remission using the current available antidepressant drugs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b/>
          <w:b/>
          <w:color w:val="000000"/>
          <w:sz w:val="21"/>
          <w:szCs w:val="21"/>
          <w:u w:val="single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b/>
          <w:color w:val="000000"/>
          <w:sz w:val="21"/>
          <w:szCs w:val="21"/>
          <w:u w:val="single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There is </w:t>
      </w:r>
      <w:r>
        <w:rPr>
          <w:rFonts w:eastAsia="Calibri" w:cs="MinionPro-Regular;Times New Roman" w:ascii="MinionPro-Regular;Times New Roman" w:hAnsi="MinionPro-Regular;Times New Roman"/>
          <w:b/>
          <w:color w:val="000000"/>
          <w:sz w:val="21"/>
          <w:szCs w:val="21"/>
          <w:u w:val="single"/>
          <w:lang w:bidi="ar-SA"/>
        </w:rPr>
        <w:t>now evidence, that inflammatory pathways play an important role in the pathophysiology of depression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 [3]. Multiple inflammatory biomarkers have been detected in depression: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) increased plasma levels or production of pro-inflammatory cytokines, e.g. “monocytic” cytokines, such as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terleukin-1β(IL-1β), IL-6, and tumor necrosis factor-α (TNFα), and Th-1-like cytokines, such as interferon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γ (IFNγ); and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FF5B36"/>
          <w:sz w:val="21"/>
          <w:szCs w:val="21"/>
          <w:lang w:bidi="ar-SA"/>
        </w:rPr>
        <w:t xml:space="preserve">b)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igns of an acute phase (AP) response, such as increased levels of AP proteins and lower serum zinc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[3].c) indicators that lowered plasma tryptophan, an established inflammatory marker, bears a strong relationship with the inflammatory biomarkers of depress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[3].Therefore, we concluded that the lowered tryptophan in depression results from an induction of indoleamine-2,3 dioxygenase (IDO), the first and rate-limiting enzyme that induces the degradation of tryptophan into TRYCATs (tryptophan catabolites along the IDO pathway).</w:t>
      </w:r>
      <w:r>
        <w:rPr>
          <w:rFonts w:eastAsia="Calibri" w:cs="MinionPro-Regular;Times New Roman" w:ascii="MinionPro-Regular;Times New Roman" w:hAnsi="MinionPro-Regular;Times New Roman"/>
          <w:color w:val="FF5B36"/>
          <w:sz w:val="16"/>
          <w:szCs w:val="16"/>
          <w:lang w:bidi="ar-SA"/>
        </w:rPr>
        <w:t>3</w:t>
      </w:r>
      <w:r>
        <w:rPr>
          <w:rFonts w:eastAsia="Calibri" w:cs="MinionPro-Regular;Times New Roman" w:ascii="MinionPro-Regular;Times New Roman" w:hAnsi="MinionPro-Regular;Times New Roman"/>
          <w:color w:val="FF5B36"/>
          <w:sz w:val="21"/>
          <w:szCs w:val="21"/>
          <w:lang w:bidi="ar-SA"/>
        </w:rPr>
        <w:t xml:space="preserve">IDO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is induced during inflammation mainly by IFNγ, but also by IL-1β and TNFα, [3,4] cytokines that are increased in depression. 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is novel putative pathway related to depression is further underscored by recent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indings that IDO activation may occur in postmortem anterior cingulated cortex [5] and in the plasma from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dividuals with bipolar depression [6]. Based on the above findings we hypothesized that inflammation may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underpin the development of depression not only by decreasing the availability of tryptophan, which may jeopardize 5-HT metabolism in the brain, but also becaus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ome TRYCATs have neurotoxic and behavioral effect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[3,4,7]. For example: kynurenine, has anxiogenic effect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while quinolinic acid is highly neurotoxic through differen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mechanisms including exacerbation of the neurotoxic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ects of pro-inflammatory cytokines, oxidat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ects resulting in lipid peroxidation, and agonistic activitie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t glutamate receptors, which induce neurotoxicit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[4,7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urther evidence that inflammation plays a role in depress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omes from animal and human model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) In animal models of depression, e.g. the chronic mil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tress (CMS) model, multiple inflammatory marker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re detected [3,8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) Novel animal models of depression have been develop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ased on induced inflammation, e.g. administrati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f lipopolysaccharide (</w:t>
      </w:r>
      <w:r>
        <w:rPr>
          <w:rFonts w:eastAsia="Calibri" w:cs="MinionPro-Regular;Times New Roman" w:ascii="MinionPro-Regular;Times New Roman" w:hAnsi="MinionPro-Regular;Times New Roman"/>
          <w:color w:val="FF5B36"/>
          <w:sz w:val="21"/>
          <w:szCs w:val="21"/>
          <w:lang w:bidi="ar-SA"/>
        </w:rPr>
        <w:t>LPS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) [9] and sustain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dministration of IL-6 [10]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) Systemic inflammation is known to cause a central neuroinflammation with activation of brain microglia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chronically elevated pro-inflammatory reactions [11]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) Peripheral and central administration of cytokines, such as IL-ip and IL-6, to animals may induce sickness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ehavioral symptoms, such as anorexia, weight loss, soporific effects, disturbances of locomotor activity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exploration, or anhedonia [12]. Interestingly, the latter symptoms are similar to the vegetativ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ymptoms of depression, while in depressed patients the occurrence of those symptoms is significantly related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o inflammatory biomarkers [3,13]. This suggests that the vegetative symptoms in depression ar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duced by inflammation [3,13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) In humans, cytokine-based immunotherapy for hepatitis-C was reported to be accompanied by depressiv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ymptoms and full blown depression in a considerable number of patients [7].For example, the severity of IFNα-induced depression is strongly related to the magnitude of the inflammatory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response, e.g. increases in IL-6 [7,14]. Moreover, in IFNα-treated individuals, cytokine-induced depressi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s strongly related to the induction of the IDO pathway, rather than to decreases in tryptophan [7,15]. Therefore, we have proposed a shift in the serotonin hypothesis of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pression from tryptophan and serotonin depletion [1,2] to inflammation-induced tryptophan degradat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with consequent formation of neurotoxic TRYCATs.[3,7,14,15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knowledge that depression may occur following external stressors (psychological stressors) and internal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tressors (during medical illness or conditions, such as the puerperium) has gained the status of a textbook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ruism. Early life experiences increase the vulnerability to develop depression, while negative life events ofte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recede depression. In experimental animals, it has been shown that early life stress, e.g. social isolation, and latelife stress models, e.g. CMS, induce inflammation withincreased IL-1β and IL-6 in the peripheral blood and in the brain as well [3,16]. Also, in humans it has been shown that external stressors induce the production of pro-inflammatory cytokines, such as IFNγ and TNFα,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It" w:ascii="MyriadPro-It" w:hAnsi="MyriadPro-It"/>
          <w:i/>
          <w:iCs/>
          <w:color w:val="000000"/>
          <w:sz w:val="18"/>
          <w:szCs w:val="18"/>
          <w:lang w:bidi="ar-SA"/>
        </w:rPr>
        <w:t xml:space="preserve">Neuroendocrinology Letters Vol. 29 No. 3 2008 • Article available online: </w:t>
      </w:r>
      <w:r>
        <w:rPr>
          <w:rFonts w:eastAsia="Calibri" w:cs="MyriadPro-BoldIt" w:ascii="MyriadPro-BoldIt" w:hAnsi="MyriadPro-BoldIt"/>
          <w:b/>
          <w:bCs/>
          <w:i/>
          <w:iCs/>
          <w:color w:val="000000"/>
          <w:sz w:val="18"/>
          <w:szCs w:val="18"/>
          <w:lang w:bidi="ar-SA"/>
        </w:rPr>
        <w:t>http://node.nel.edu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It" w:ascii="MyriadPro-It" w:hAnsi="MyriadPro-It"/>
          <w:i/>
          <w:iCs/>
          <w:color w:val="000000"/>
          <w:sz w:val="19"/>
          <w:szCs w:val="19"/>
          <w:lang w:bidi="ar-SA"/>
        </w:rPr>
        <w:t xml:space="preserve">Human sexuality and sex steroids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that stress-induced depression/anxiety is related to an increased IFNγ response [3,16]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cytokine hypothesis is also fueled by the increased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cidence of depression in the postpartum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erio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by the high comorbidity of depression with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flammatory disorders, such as multiple sclerosi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(MS), coronary-heart disorder, dementia Alzheimer’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ype, HIV-infection, inflammatory bowel disease 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rheumatoid arthritis [3]. Significant inflammatory response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haracterized by increases in IL-6 and the IL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1-receptor antagonist (IL-1RA), both reflecting “monocytic”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ytokine activation, occur in the post-partum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eriod [17]. In the early puerperium, there are significan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orrelations between the magnitude of inflammation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n the one hand, and depressive and anxiety symptom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lower plasma tryptophan and IDO activation, 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other [17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 medical inflammatory disorders there is a correlat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etween inflammation and the incidence of depression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or example, in MS increases in IFNγ product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recede the development of depressive episodes [18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cytokine hypothesis is further corroborated b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findings that antidepressants have anti-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ects. Thus, most if not all antidepressants have antiinflammatory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ects since they decrease the product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f IFNγ and / or increase that of IL-10, a major negat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mmunoregulatory cytokine [19]. There are published data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n selective serotonin reuptake inhibitors (SSRIs), such as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luoxetine and paroxetine; tricyclic antidepressants, such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s imipramine; reversible inhibitors of monoamino-oxidase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uch as moclobemide; “noradrenergic” antidepressant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uch as reboxetine; and lithium [19]. The clinic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icacy of antidepressant treatments may be enhanc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y concurrent administration of agents with anti-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ects, such as celecoxib, a cyclooxygenase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2 inhibitor [20]. Also, omega-3 poly-unsaturat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atty acids, which have strong anti-inflammatory effect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[3] may be useful in the treatment of depression,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ither as monotherapy or as adjunctive therapy [21]. I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pression and MS, successful treatment of depress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with SSRIs is accompanied by decreases in the product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f IFNγ and other inflammatory biomarkers [3,18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 animal models, antidepressants attenuate inflammation-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duced depressive-like conditions and ameliorat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pressive behavior through their anti-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ects, either by decreasing pro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ytokine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r increasing the production of IL-10 [3,8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flammation is also accompanied by increased oxidat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nitrosative stress (O&amp;NS). Likewise, depress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s accompanied by increased levels of malondialdehyd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(MDA), a byproduct of polyunsaturated fatt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cid peroxidation and arachidonic acid, as well as 8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hydroxy-2-deoxyguanosine, indicating damage to DNA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y oxygen radicals [22,23]. Moreover, we found that th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revalences and mean values for the serum IgM level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irected against phosphatidyl-inositol (Pi), oleic, palmitic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myristic acid, azelaic acid, and the N-oxide derivate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nitro-arginine, nitro-tryptophan, nitro-cysteiny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bovine serum albumine were significantly greate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 depressed patients than in normal controls [24-26]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se results show that depression is characterized b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 IgM-related immune response directed against disrupt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lipid membrane components, by-products of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lipid peroxidation, and NO-modified amino-acid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which are normally not detected by the immune system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ut due to damage caused by O&amp;NS have becom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mmunogenic. This type of damage caused by O&amp;N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s also observed in severe autoimmune disorders, such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s acute multiple sclerosis, and in cancerous condition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[27]. Some of the damages caused by inflammation 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&amp;NS (IO&amp;NS) may have functional consequences 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may interfere with intracellular signalling processes. Fo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xample, anti-Pi antibodies may change inositol 1,4,5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riphosphate (IP3), phosphatidylinositol-4,5-bisphosphat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(PIP2), diacylglycerol and phosphatidylinositol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3,4,5-triphosphate (PIP3) production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Recently, we found an increased translocation of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FF5B36"/>
          <w:sz w:val="21"/>
          <w:szCs w:val="21"/>
          <w:lang w:bidi="ar-SA"/>
        </w:rPr>
        <w:t xml:space="preserve">LPS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rom gram negative bacteria in depression: th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erum IgM and IgA levels directed against LPS of gramnegat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nterobacteria were significantly higher in depress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atients than in controls [28]. Various trigge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actors for depression may compromise the intestinal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arrier and, thus, induce LPS translocation, e.g. extern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tressors and internal stressors, characterized by increas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FNγ and IL-6 production [29,30]. Increas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lood LPS not only causes a systemic inflammation but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lso a central neuroinflammation and a long-standing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ctivation of brain cytokines and microglia [29]. Thus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LPS translocation may induce the sickness behavio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omplex or the vegetative or somatic symptoms of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pression [12,31,32] since LPS may induce peripher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central activation of the cytokine network. Thes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indings show that increased LPS translocation is anothe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athway involved in the pathophysiology of depression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us, the cytokine theory of depression hypothesize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a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) depression results from an increased production of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ro-inflammatory cytokines, which may be trigger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y external or internal stressors;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) inflammation may induce depressive symptom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rough different pathways, such as central neuroinflammation,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ryptophan degradation and an increas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ynthesis of neurotoxic TRYCATs;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) increased O&amp;NS may disrupt lipid membrane component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may modify protein structures thereb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mounting an autoimmune response and interfer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with functional proteins; d) the clinical efficacy of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tidepressants is at least in part related to their anti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ctivity, for example, through thei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teractions with the inflammatory - serotonin pathway;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) anti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ompounds including natural anti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&amp;NS substances (NAIOSs) may augment the efficac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f antidepressants or may have antidepressiv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fficacy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It" w:ascii="MyriadPro-It" w:hAnsi="MyriadPro-It"/>
          <w:i/>
          <w:iCs/>
          <w:color w:val="000000"/>
          <w:sz w:val="18"/>
          <w:szCs w:val="18"/>
          <w:lang w:bidi="ar-SA"/>
        </w:rPr>
        <w:t xml:space="preserve">Copyright © 2008 Neuroendocrinology Letters ISSN 0172–780X • </w:t>
      </w:r>
      <w:r>
        <w:rPr>
          <w:rFonts w:eastAsia="Calibri" w:cs="MyriadPro-BoldIt" w:ascii="MyriadPro-BoldIt" w:hAnsi="MyriadPro-BoldIt"/>
          <w:b/>
          <w:bCs/>
          <w:i/>
          <w:iCs/>
          <w:color w:val="000000"/>
          <w:sz w:val="18"/>
          <w:szCs w:val="18"/>
          <w:lang w:bidi="ar-SA"/>
        </w:rPr>
        <w:t>www.nel.edu</w:t>
      </w:r>
    </w:p>
    <w:p>
      <w:pPr>
        <w:pStyle w:val="Normal"/>
        <w:autoSpaceDE w:val="false"/>
        <w:spacing w:before="0" w:after="0"/>
        <w:rPr>
          <w:rFonts w:ascii="MyriadPro-It" w:hAnsi="MyriadPro-It" w:eastAsia="Calibri" w:cs="MyriadPro-It"/>
          <w:i/>
          <w:i/>
          <w:iCs/>
          <w:color w:val="000000"/>
          <w:sz w:val="19"/>
          <w:szCs w:val="19"/>
          <w:lang w:bidi="ar-SA"/>
        </w:rPr>
      </w:pPr>
      <w:r>
        <w:rPr>
          <w:rFonts w:eastAsia="Calibri" w:cs="MyriadPro-It" w:ascii="MyriadPro-It" w:hAnsi="MyriadPro-It"/>
          <w:i/>
          <w:iCs/>
          <w:color w:val="000000"/>
          <w:sz w:val="19"/>
          <w:szCs w:val="19"/>
          <w:lang w:bidi="ar-SA"/>
        </w:rPr>
        <w:t>Michael Mae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Future research to further examine the cytokine hypothesi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alls for a powerful paradigm shift. Clearly, the testing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f this complex hypothesis cannot be performed b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ne principal investigator which directs relatively smal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harmacological or animal studies focusing on selecte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flammatory biomarkers. Future research should mak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use of a high throughput screening according to th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ranslational medicine methodology. Firstly, function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genomics should be used to examine inflammatory gen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expression profiling; and genotyping microarrays to examine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genetic inflammatory predisposition toward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depression. Secondly, external (early life stress models, e.g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ocial isolation, prenatal stress, and maternal deprivation;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late-life stress models, e.g. CMS) and internal (e.g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L-6 and IFNγ administration) stress models in animal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hould focus on brain inflammatory pathways, such as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IDO pathway, cytokine signaling, and intracellular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nflammatory mediators. Thirdly, new animal model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hould be generated to define the specific inflammatory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pathways that determine depressive behavior, e.g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ransgenic (TG) mouse models over-expressing inflammatory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iomarkers, e.g. IDO and TNFα, or with condition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knock-out of anti-inflammatory markers, eg. IL-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10. Fourthly, the same pathways should be examined i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new ex vivo / in vitro models, such as organotypic brai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slice culture models; knock-down functional screens 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neural stem cells; and brain-specific promotor-induction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based indicator cell lines with promotor sequences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of various inflammatory substances. The above anim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ex vivo models should be examined to identify new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O&amp;NS targets for antidepressive drug developmen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d existing anti-inflammatory drugs and NAIOSs that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may be used as adjunctive therapy to antidepressants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Candidates are: the IL-1RA, tocilizumab (a monoclonal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antibody against IL-6), fontolizumab (a humanized anti-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IFNγ antibody), IDO inhibitors, and curcumin. Only a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large-scaled study which integrates clinical research 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application of translational medicine in human, animal,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 xml:space="preserve">and </w:t>
      </w:r>
      <w:r>
        <w:rPr>
          <w:rFonts w:eastAsia="Calibri" w:cs="MinionPro-It" w:ascii="MinionPro-It" w:hAnsi="MinionPro-It"/>
          <w:i/>
          <w:iCs/>
          <w:color w:val="000000"/>
          <w:sz w:val="21"/>
          <w:szCs w:val="21"/>
          <w:lang w:bidi="ar-SA"/>
        </w:rPr>
        <w:t xml:space="preserve">ex vivo </w:t>
      </w: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models of depression will be able to defin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he IO&amp;NS pathways underpinning depression 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to identify new drug targets in the IO&amp;NS pathways and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  <w:t>new anti-IO&amp;NS treatments for depression.</w:t>
      </w:r>
    </w:p>
    <w:p>
      <w:pPr>
        <w:pStyle w:val="Normal"/>
        <w:autoSpaceDE w:val="false"/>
        <w:spacing w:before="0" w:after="0"/>
        <w:rPr>
          <w:rFonts w:ascii="MinionPro-Regular;Times New Roman" w:hAnsi="MinionPro-Regular;Times New Roman" w:eastAsia="Calibri" w:cs="MinionPro-Regular;Times New Roman"/>
          <w:color w:val="000000"/>
          <w:sz w:val="21"/>
          <w:szCs w:val="21"/>
          <w:lang w:bidi="ar-SA"/>
        </w:rPr>
      </w:pPr>
      <w:r>
        <w:rPr>
          <w:rFonts w:eastAsia="Calibri" w:cs="MinionPro-Regular;Times New Roman" w:ascii="MinionPro-Regular;Times New Roman" w:hAnsi="MinionPro-Regular;Times New Roman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REFERENCES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Maes M, Meltzer HY. The Serotonin Hypothesis of major depression.Selected Chapters on Mood Disorders. In: Bloom F, Kupfer D, eds. Psychopharmacology, The Fourth Generation of Progress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New York NY: Raven Press, 1995: 933–94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Young SN, Leyton M. The role of serotonin in human mood and social interaction. Insight from altered tryptophan levels. Pharmacol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Biochem Behav 2002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71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857–865. Review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M.Maes. Major depression and activation of the inflammatory respons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system. Adv Exp Med Biol 1999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461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25–46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Maes M, Mihaylova I, Ruyter MD, Kubera M, Bosmans E. The immun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effects of TRYCATs (tryptophan catabolites along the IDO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pathway): Relevance for depression – and other conditions characterized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by tryptophan depletion induced by inflammation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Neuro Endocrinol Lett 2007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28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826–831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2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3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4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Miller CL, Llenos IC, Dulay JR, Weis S. Upregulation of the initiating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step of the kynurenine pathway in postmortem anterior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cingulate cortex from individuals with schizophrenia and bipolar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disorder. Brain Res 2006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1073–1074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25–37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Myint AM, Kim YK, Verkerk R, Scharpe S, Steinbusch H, Leonard B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Kynurenine pathway in major depression: evidence of impaired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neuroprotection. J Affect Disord 2007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98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143–151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Wichers MC, Koek GH, Robaeys G, Verkerk R, Scharpe S, Maes M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IDO and interferon-alpha-induced depressive symptoms: a shift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in hypothesis from tryptophan depletion to neurotoxicity. Mol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Psychiatry 2005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10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538–54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Kubera M, Symbirtsev A, Basta-Kaim A, Borycz J, Roman A, Papp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M, Claesson M. Effect of chronic treatment with imipramine o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interleukin 1 and interleukin 2 production by splenocytes obtained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from rats subjected to a chronic mild stress model of depression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Pol J Pharmacol. 1996 Sep-Oct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48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(5): 503–6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YirmiyaR. Endotoxin produces a depressive-like episode in rats. Bra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Res 1996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711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163–17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Sakic B, Gaul die J, Denburg JA, Szechtman H. Behavioral effects of infecti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with IL-6 adenovector. Brain Behav Immun 2001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15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25–42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Qin L, Wu X, Block ML, Liu Y, Breese GR, Hong JS, Knapp DJ, Crews FT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Systemic LPS causes chronic neuroinflammation and progressive neurodegeneration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Glia 2007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55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453–462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Bluthe RM, Michaud B, Poli V, Dantzer R. Role of IL-6 in cytokine-induced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sickness behavior: a study with IL-6 deficient mice. Physiol Behav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 xml:space="preserve">2000; </w:t>
      </w:r>
      <w:r>
        <w:rPr>
          <w:rFonts w:eastAsia="Calibri" w:cs="MyriadPro-Bold" w:ascii="MyriadPro-Bold" w:hAnsi="MyriadPro-Bold"/>
          <w:b/>
          <w:bCs/>
          <w:color w:val="000000"/>
          <w:sz w:val="18"/>
          <w:szCs w:val="18"/>
          <w:lang w:bidi="ar-SA"/>
        </w:rPr>
        <w:t>70</w:t>
      </w: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: 367–373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Meltzer HY, Scharpe S, Cooreman W, Uyttenbroeck W, Suy E,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Vandervorst C, Calabrese J, Raus J, Cosyns P. Psychomotor retardation,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norexia, weight loss, sleep disturbances, and loss of energy: psychopathological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orrelates of hyperhaptoglobinemia during major depression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Psychiatry Res 1993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47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229–241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Bonaccorso S, Puzella A, Marino V, Pasquini M, Biondi M, Artini M, Almerighi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, Levrero M, Egyed B, Bosmans E, Meltzer HY, Maes M. Immunotherapy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with interferon-alpha in patients affected by chronic hepatitis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 induces an intercorrelated stimulation of the cytokine network and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n increase in depressive and anxiety symptoms. Psychiatry Res 2001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105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45–55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Bonaccorso S, Marino V, Puzella A, Pasquini M, Biondi M, Artini M, Almerighi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, Verkerk R, Meltzer H, Maes M. Increased depressive ratings i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patients with hepatitis C receiving interferon-alpha-based immunotherapy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re related to interferon-alpha-induced changes in the serotonergic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system. J Clin Psychopharmacol 2002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22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86–90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.Maes. Editorial: Psychological stress and the inflammatory respons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system. Clin Sci 2001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101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193–19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VerkerkR, Bonaccorso S, Ombelet W, Bosmans E, Scharpe S. Depressiv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nd anxiety symptoms in the early puerperium are related to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ncreased degradation of tryptophan into kynurenine, a phenomen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which is related to immune activation. Life Sci 2002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71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1837–1848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ohr DC, Goodkin DE, Islar J, Hauser SL, Genain CP. Treatment of depressio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s associated with suppression of nonspecific and antigenspecific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T(H)1 responses in multiple sclerosis. Arch Neurol 2001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58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1081–1086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Kenis G, Maes M. Effects of antidepressants on the production of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cytokines. Int J Neuropsychopharmacol 2002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5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401–412. Review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iiller N, Schwarz MJ, Dehning S, Douhe A, Cerovecki A, Goldstein-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uller B, Spellmann I, Hetzel G, Maino K, Kleindienst N, Moller HJ, Arolt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V, Riedel M. The cyclooxygenase-2 inhibitor celecoxib has therapeutic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effects in maj or depression: results of a double-blind, randomized, placebo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ontrolled, add-on pilot study to reboxetine. Mol Psychiatry 2006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11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680–68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Jazayeri S, Tehrani-DoostM, Keshavarz SA, Hosseini M, Djazayery A,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mini H, Jalali M, Peet M. Comparison of therapeutic effects of omega-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3 fatty acid eicosapentaenoic acid and fluoxetine, separately and i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ombination, in major depressive disorder. AustN Z J Psychiatry 2008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42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(3): 192–198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Lukash AI, Zaika VG, Kucherenko AO, Miliutina NP: Free radical processes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nd antioxidant system in depression and treatment efficiency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Zhurnal Nevrologii I Psikhiatrii Imeni S S Korsakova 2002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102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(9): 41–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4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rie M, Miyata M, Kasai H: Depression and possible cancer risk due to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oxidative DNA damage. J Psychiatr Res 2005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39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(6): 553–560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Mihaylova I, Leunis JC. Increased serum IgM antibodies directed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gainst phosphatidyl inositol (Pi) in chronic fatigue syndrom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(CFS) and major depression: evidence that an IgM-mediated immun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response against Pi is one factor underpinning the comorbidity betwee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both CFS and depression. Neuro Endocrinol Lett 2007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28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861–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867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5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6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7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8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9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0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8"/>
          <w:szCs w:val="18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8"/>
          <w:szCs w:val="18"/>
          <w:lang w:bidi="ar-SA"/>
        </w:rPr>
        <w:t>2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3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4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5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6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7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8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9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0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2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3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4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It" w:ascii="MyriadPro-It" w:hAnsi="MyriadPro-It"/>
          <w:i/>
          <w:iCs/>
          <w:color w:val="000000"/>
          <w:sz w:val="18"/>
          <w:szCs w:val="18"/>
          <w:lang w:bidi="ar-SA"/>
        </w:rPr>
        <w:t xml:space="preserve">Neuroendocrinology Letters Vol. 29 No. 3 2008 • Article available online: </w:t>
      </w:r>
      <w:r>
        <w:rPr>
          <w:rFonts w:eastAsia="Calibri" w:cs="MyriadPro-BoldIt" w:ascii="MyriadPro-BoldIt" w:hAnsi="MyriadPro-BoldIt"/>
          <w:b/>
          <w:bCs/>
          <w:i/>
          <w:iCs/>
          <w:color w:val="000000"/>
          <w:sz w:val="18"/>
          <w:szCs w:val="18"/>
          <w:lang w:bidi="ar-SA"/>
        </w:rPr>
        <w:t>http://node.nel.edu</w:t>
      </w:r>
    </w:p>
    <w:p>
      <w:pPr>
        <w:pStyle w:val="Normal"/>
        <w:autoSpaceDE w:val="false"/>
        <w:spacing w:before="0" w:after="0"/>
        <w:rPr>
          <w:rFonts w:ascii="MyriadPro-It" w:hAnsi="MyriadPro-It" w:eastAsia="Calibri" w:cs="MyriadPro-It"/>
          <w:i/>
          <w:i/>
          <w:iCs/>
          <w:color w:val="000000"/>
          <w:sz w:val="19"/>
          <w:szCs w:val="19"/>
          <w:lang w:bidi="ar-SA"/>
        </w:rPr>
      </w:pPr>
      <w:r>
        <w:rPr>
          <w:rFonts w:eastAsia="Calibri" w:cs="MyriadPro-It" w:ascii="MyriadPro-It" w:hAnsi="MyriadPro-It"/>
          <w:i/>
          <w:iCs/>
          <w:color w:val="000000"/>
          <w:sz w:val="19"/>
          <w:szCs w:val="19"/>
          <w:lang w:bidi="ar-SA"/>
        </w:rPr>
        <w:t>Human sexuality and sex steroids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Mihaylova I, Kubera M, Leunis J-C. An IgM-mediated immun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response directed against nitro-bovine serum albumin (nitro-BSA) i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hronic fatigue syndrome (CFS) and major depression: evidence that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nitrosative stress is another factor underpinning the comorbidity betwee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major depression and CFS. Neuro Endocrinol Lett 2008 </w:t>
      </w:r>
      <w:r>
        <w:rPr>
          <w:rFonts w:eastAsia="Calibri" w:cs="MyriadPro-It" w:ascii="MyriadPro-It" w:hAnsi="MyriadPro-It"/>
          <w:i/>
          <w:iCs/>
          <w:color w:val="000000"/>
          <w:sz w:val="17"/>
          <w:szCs w:val="17"/>
          <w:lang w:bidi="ar-SA"/>
        </w:rPr>
        <w:t>in press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Kubera M, Leunis J-C. Major depression is accompanied by a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gM-related immune response directed against disrupted lipid membran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omponents, by-products of lipid peroxidation, and NO-modified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mino-acids, indicating damage by oxidative and nitrosativ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stress (O&amp;NS). Neuro Endocrinol Lett </w:t>
      </w:r>
      <w:r>
        <w:rPr>
          <w:rFonts w:eastAsia="Calibri" w:cs="MyriadPro-It" w:ascii="MyriadPro-It" w:hAnsi="MyriadPro-It"/>
          <w:i/>
          <w:iCs/>
          <w:color w:val="000000"/>
          <w:sz w:val="17"/>
          <w:szCs w:val="17"/>
          <w:lang w:bidi="ar-SA"/>
        </w:rPr>
        <w:t>in press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Bodet D, Glaize G, Dabadie MP, Geffard M: Immunological follow-up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for multiple slerosis. Immuno-Analyse &amp; Biologie Specialisee 2004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19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138–147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Kubera M, Leunis JC. The gut-brain barrier in major depression: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ntestinal mucosal dysfunction with an increased translocation of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LPS from gram negative enterobacteria (leaky gut) plays a role in the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nflammatory pathophysiology of depression. Neuro Endocrinol Lett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2008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29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11 7–12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5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6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7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8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Coucke F, Leunis JC. Normalization of the increased translocation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of endotoxin from gram negative enterobacteria (leaky gut) is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accompanied by a remission of chronic fatigue syndrome. Neuro Endocrinol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Lett 2007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28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(6): 739–744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Maes M, Mihaylova I, Leunis JC. Increased serum IgA and IgM against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LPS of enterobacteria in chronic fatigue syndrome (CFS): indication for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the involvement of gram-negative enterobacteria in the etiology of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CFS and for the presence of an increased gut-intestinal permeability. J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Affect Disord 2007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99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237–240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Borowski T, Kokkinidis L, Merali Z, Anisman H: Lipopolysaccharide, central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in vivo biogenic amine variations, and anhedonia. Neuroreport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1998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9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3797–3802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Lacosta S, Merali Z, Anisman H: Behavioral and neurochemical consequences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of lipopolysaccharide in mice: anxiogenic-like effects. Bra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 xml:space="preserve">Res 1999; </w:t>
      </w:r>
      <w:r>
        <w:rPr>
          <w:rFonts w:eastAsia="Calibri" w:cs="MyriadPro-Bold" w:ascii="MyriadPro-Bold" w:hAnsi="MyriadPro-Bold"/>
          <w:b/>
          <w:bCs/>
          <w:color w:val="000000"/>
          <w:sz w:val="17"/>
          <w:szCs w:val="17"/>
          <w:lang w:bidi="ar-SA"/>
        </w:rPr>
        <w:t>818</w:t>
      </w: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: 291–303.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29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30</w:t>
      </w:r>
    </w:p>
    <w:p>
      <w:pPr>
        <w:pStyle w:val="Normal"/>
        <w:autoSpaceDE w:val="false"/>
        <w:spacing w:before="0" w:after="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3</w:t>
      </w:r>
    </w:p>
    <w:p>
      <w:pPr>
        <w:pStyle w:val="Normal"/>
        <w:spacing w:before="0" w:after="200"/>
        <w:rPr>
          <w:rFonts w:ascii="MyriadPro-Regular" w:hAnsi="MyriadPro-Regular" w:eastAsia="Calibri" w:cs="MyriadPro-Regular"/>
          <w:color w:val="000000"/>
          <w:sz w:val="17"/>
          <w:szCs w:val="17"/>
          <w:lang w:bidi="ar-SA"/>
        </w:rPr>
      </w:pPr>
      <w:r>
        <w:rPr>
          <w:rFonts w:eastAsia="Calibri" w:cs="MyriadPro-Regular" w:ascii="MyriadPro-Regular" w:hAnsi="MyriadPro-Regular"/>
          <w:color w:val="000000"/>
          <w:sz w:val="17"/>
          <w:szCs w:val="17"/>
          <w:lang w:bidi="ar-SA"/>
        </w:rPr>
        <w:t>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Std-Book">
    <w:charset w:val="00"/>
    <w:family w:val="swiss"/>
    <w:pitch w:val="default"/>
  </w:font>
  <w:font w:name="MinionPro-Bold">
    <w:charset w:val="00"/>
    <w:family w:val="roman"/>
    <w:pitch w:val="default"/>
  </w:font>
  <w:font w:name="MinionPro-Regular">
    <w:altName w:val="Times New Roman"/>
    <w:charset w:val="a1"/>
    <w:family w:val="roman"/>
    <w:pitch w:val="default"/>
  </w:font>
  <w:font w:name="MinionPro-It">
    <w:charset w:val="00"/>
    <w:family w:val="roman"/>
    <w:pitch w:val="default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  <w:font w:name="MyriadPro-It">
    <w:charset w:val="00"/>
    <w:family w:val="swiss"/>
    <w:pitch w:val="default"/>
  </w:font>
  <w:font w:name="MyriadPro-BoldI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Arial Narrow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32:00Z</dcterms:created>
  <dc:creator>User</dc:creator>
  <dc:description/>
  <dc:language>en-US</dc:language>
  <cp:lastModifiedBy>User</cp:lastModifiedBy>
  <dcterms:modified xsi:type="dcterms:W3CDTF">2011-12-11T01:32:00Z</dcterms:modified>
  <cp:revision>2</cp:revision>
  <dc:subject/>
  <dc:title/>
</cp:coreProperties>
</file>