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ehydration and Brain Issues</w:t>
      </w:r>
    </w:p>
    <w:p>
      <w:pPr>
        <w:pStyle w:val="Normal"/>
        <w:jc w:val="center"/>
        <w:rPr>
          <w:b/>
          <w:b/>
          <w:sz w:val="44"/>
          <w:szCs w:val="44"/>
        </w:rPr>
      </w:pPr>
      <w:r>
        <w:rPr>
          <w:b/>
          <w:sz w:val="44"/>
          <w:szCs w:val="44"/>
        </w:rPr>
        <w:t>Dehydration, Brain swelling, &amp; Seizures</w:t>
      </w:r>
    </w:p>
    <w:p>
      <w:pPr>
        <w:pStyle w:val="Normal"/>
        <w:rPr/>
      </w:pPr>
      <w:r>
        <w:rPr/>
        <w:t xml:space="preserve">A 20-day-old male neonate presented at our institution in the hot midsummer season with marked </w:t>
      </w:r>
      <w:r>
        <w:rPr>
          <w:b/>
        </w:rPr>
        <w:t>dehydration and lethargy after prolonged starvation</w:t>
      </w:r>
      <w:r>
        <w:rPr/>
        <w:t xml:space="preserve">, because his mother had a major psychiatric disorder. Despite the cautious and </w:t>
      </w:r>
      <w:r>
        <w:rPr>
          <w:b/>
        </w:rPr>
        <w:t>slow rehydration procedure</w:t>
      </w:r>
      <w:r>
        <w:rPr/>
        <w:t>, at 9 hours he presented with generalized seizures, which repeated in two subsequent episodes for about 6 hours, regardless of phenobarbital therapy.</w:t>
      </w:r>
    </w:p>
    <w:p>
      <w:pPr>
        <w:pStyle w:val="Normal"/>
        <w:rPr/>
      </w:pPr>
      <w:r>
        <w:rPr/>
        <w:t>The MR imaging study demonstrated mild subdural bleeding (not shown), diffuse and remarkable brain swelling, with no apparent gray or white matter T2-weighted signal intensity increase, and generalized clear apparent diffusion coefficient reduction in gray matter and myelinated-unmyelinated white matter (Fig 2). The ratio value between T2-weighted signal intensity of frontal-occipital unmyelinated white matter and of ventricular cerebrospinal fluid was similar to the average value calculated in healthy neonates (who undergo MR imaging for head and neck anomalies) (Fig 3). The average value of regions of interest of both hemispheres was considered for both measurements: apparent diffusion coefficient value and T2-weighted signal intensity ratio. After seizures subsided, alertness and reactivity to external stimuli progressively improved.</w:t>
      </w:r>
    </w:p>
    <w:p>
      <w:pPr>
        <w:pStyle w:val="Normal"/>
        <w:rPr/>
      </w:pPr>
      <w:r>
        <w:rPr/>
        <w:t>Ventricular and cortical cerebrospinal fluid spaces are clearly reduced. The black arrowhead shows clear swelling of the corpus callosum (especially if compared with Fig 4). The white arrow shows the thickened posterior limb of the internal capsula, and the black arrow shows increased diffusion-weighted signal intensity within the myelinated white matter at the same location. Moderate T2-weighted signal intensity increase is visible within the posterior thalamus bilaterally. The white arrowhead indicates the swollen cortical rim. Circular regions of interest for frontal and occipital unmyelinated white matter are shown for one hemisphere on T2-weighted section (D). Regions of interest for basal ganglia, frontal and occipital unmyelinated white matter, and myelinated white matter of the internal capsula are depicted on apparent diffusion coefficient maps (C and F). These regions of interest were transferred from T2 b = 0 corresponding sections. Cortical gray matter regions of interest could not be traced because of partial volume effect.</w:t>
      </w:r>
    </w:p>
    <w:p>
      <w:pPr>
        <w:pStyle w:val="Normal"/>
        <w:rPr/>
      </w:pPr>
      <w:r>
        <w:rPr/>
        <w:t xml:space="preserve">A second MR imaging study, performed at 200 hours with the same protocol, revealed normalization of apparent diffusion coefficient values (according to the description of healthy neonates by Tanner et al [1]) and no apparent brain MR signal intensity or morphologic anomalies (Fig 4). Findings of a 12-month neurologic examination, performed by a child neurologist for follow-up, were normal. </w:t>
      </w:r>
    </w:p>
    <w:p>
      <w:pPr>
        <w:pStyle w:val="Normal"/>
        <w:rPr/>
      </w:pPr>
      <w:r>
        <w:rPr/>
        <w:t>Insight into brain changes during hypernatremic dehydration that may be useful in assessing whether the rehydrating therapy program is appropriate.</w:t>
      </w:r>
    </w:p>
    <w:p>
      <w:pPr>
        <w:pStyle w:val="NoSpacing"/>
        <w:rPr/>
      </w:pPr>
      <w:r>
        <w:rPr/>
        <w:t>American Journal of Neuroradiology 26:1690-1694, August 2005, © 2005 American Society of Neuroradiology PEDIATRICS, Brain Apparent Diffusion Coefficient Decrease During Correction of Severe Hypernatremic Dehydration Andrea Righinia, Luca Ramenghib, Salvatore Zirpolia, Fabio Moscab and Fabio Triulzia</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 w:cs="Arial Narrow"/>
      <w:color w:val="auto"/>
      <w:sz w:val="24"/>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13:00Z</dcterms:created>
  <dc:creator>User</dc:creator>
  <dc:description/>
  <cp:keywords/>
  <dc:language>en-US</dc:language>
  <cp:lastModifiedBy>User</cp:lastModifiedBy>
  <dcterms:modified xsi:type="dcterms:W3CDTF">2011-12-31T06:04:00Z</dcterms:modified>
  <cp:revision>3</cp:revision>
  <dc:subject/>
  <dc:title/>
</cp:coreProperties>
</file>