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Magnetic Resonance Imaging (MRI) to Evaluate Brain Injury in Congenital Heart Disease (CHD Brai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 xml:space="preserve">This study is currently recruiting participants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>Verified on June 20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y Emory Universi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clinicaltrials.gov/ct2/show/NCT009326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rst Received on July 1, 2009.   Last Updated on June 21, 2011  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istory of Changes</w:t>
        </w:r>
      </w:hyperlink>
      <w:r>
        <w:rPr/>
        <w:t xml:space="preserve"> </w:t>
      </w:r>
    </w:p>
    <w:tbl>
      <w:tblPr>
        <w:tblW w:w="2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3"/>
        <w:gridCol w:w="2397"/>
      </w:tblGrid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ponsor: 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mory University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ollaborator: 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ldren's Healthcare of Atlanta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nformation provided by: 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ory University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linicalTrials.gov Identifier: 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CT0093263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urpose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fants with congenital hea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sease (CHD) requiring surgery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requently have brain inju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en on magnetic resonance imaging (MRI). This occurs in approximately 40% of these newborns, and even though these are full-term infants, the injury seen closely resembles the sam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orm of brain injury that can be seen in premature babies</w:t>
      </w:r>
      <w:r>
        <w:rPr>
          <w:rFonts w:eastAsia="Times New Roman" w:cs="Times New Roman" w:ascii="Times New Roman" w:hAnsi="Times New Roman"/>
          <w:sz w:val="24"/>
          <w:szCs w:val="24"/>
        </w:rPr>
        <w:t>. Much like premature newborns, infants with CHD also have long-term neurodevelopmental problems (in over 50%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investigators do not know why infants with CHD get this specific form of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rain inju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On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isk factor is felt to be the inflamm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at occurs in response to heart-lung bypass (cardiopulmonary bypass, or CPB), a necessary feature of open-heart surger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Newborns have a stronger inflammato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action to CPB than older children or adults. The investigators do know from animal experiments and other human data that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>inflammation can be harmful to the developing brain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investigators hypothesize that children with CHD requiring surgery as a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newborn have brain injury due to toxicity from the inflammatory respons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investigators will test this by enrolling newborns undergoing heart surgery to measure markers of inflammation, measure brain injury by MRI, and then test their developmental outcome at 1 and 2 years of age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 association between inflammation and injury might impact what medicines are chosen to protect the brain in future studies, even in other populations such as preterm infan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Condition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onatal Congenital Heart Diseas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7993"/>
      </w:tblGrid>
      <w:tr>
        <w:trPr/>
        <w:tc>
          <w:tcPr>
            <w:tcW w:w="136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dy Type:</w:t>
            </w:r>
          </w:p>
        </w:tc>
        <w:tc>
          <w:tcPr>
            <w:tcW w:w="7993" w:type="dxa"/>
            <w:tcBorders/>
            <w:tcMar>
              <w:left w:w="24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bservational 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dy Design:</w:t>
            </w:r>
          </w:p>
        </w:tc>
        <w:tc>
          <w:tcPr>
            <w:tcW w:w="7993" w:type="dxa"/>
            <w:tcBorders/>
            <w:tcMar>
              <w:left w:w="24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servational Model: Cohort</w:t>
              <w:br/>
              <w:t>Time Perspective: Prospective</w:t>
            </w:r>
          </w:p>
        </w:tc>
      </w:tr>
      <w:tr>
        <w:trPr/>
        <w:tc>
          <w:tcPr>
            <w:tcW w:w="1367" w:type="dxa"/>
            <w:tcBorders/>
            <w:tcMar>
              <w:top w:w="24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icial Title:</w:t>
            </w:r>
          </w:p>
        </w:tc>
        <w:tc>
          <w:tcPr>
            <w:tcW w:w="7993" w:type="dxa"/>
            <w:tcBorders/>
            <w:tcMar>
              <w:top w:w="240" w:type="dxa"/>
              <w:left w:w="24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le of Inflammatory Response in Brain Injury Following Neonatal Cardiac Surger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urce links provided by NL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edlinePl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related topics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eart Disease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eart Surger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RI Scan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Traumatic Brain Injur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U.S. FDA Resource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rther study details as provided by Emory Universit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imary Outcome Measures: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primary outcome will be a measure of the association of pro-inflammatory cytokines with WMI score [ Time Frame: 5 years ] [ Designated as safety issue: No 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condary Outcome Measures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ociation between inflammatory response and neurodevelopmental testing [ Time Frame: 5 years ] [ Designated as safety issue: No ]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ociation of neuroimaging abnormalities with neurodevelopmental testing [ Time Frame: 5 years ] [ Designated as safety issue: No 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Biospecimen Retention:   Samples With DNA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ied blood spot samp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7"/>
        <w:gridCol w:w="5793"/>
      </w:tblGrid>
      <w:tr>
        <w:trPr/>
        <w:tc>
          <w:tcPr>
            <w:tcW w:w="3567" w:type="dxa"/>
            <w:tcBorders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imated Enrollment:</w:t>
            </w:r>
          </w:p>
        </w:tc>
        <w:tc>
          <w:tcPr>
            <w:tcW w:w="5793" w:type="dxa"/>
            <w:tcBorders/>
            <w:tcMar>
              <w:left w:w="240" w:type="dxa"/>
            </w:tcMar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dy Start Date:</w:t>
            </w:r>
          </w:p>
        </w:tc>
        <w:tc>
          <w:tcPr>
            <w:tcW w:w="5793" w:type="dxa"/>
            <w:tcBorders/>
            <w:tcMar>
              <w:left w:w="240" w:type="dxa"/>
            </w:tcMar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gust 2009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imated Study Completion Date:</w:t>
            </w:r>
          </w:p>
        </w:tc>
        <w:tc>
          <w:tcPr>
            <w:tcW w:w="5793" w:type="dxa"/>
            <w:tcBorders/>
            <w:tcMar>
              <w:left w:w="240" w:type="dxa"/>
            </w:tcMar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2016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imated Primary Completion Date:</w:t>
            </w:r>
          </w:p>
        </w:tc>
        <w:tc>
          <w:tcPr>
            <w:tcW w:w="5793" w:type="dxa"/>
            <w:tcBorders/>
            <w:tcMar>
              <w:left w:w="240" w:type="dxa"/>
            </w:tcMar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2014 (Final data collection date for primary outcome measur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desc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Detailed Description: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rm infants with congenital heart disease (CHD) requiring neonatal surgery have an unusual susceptibility to white matter injury (WMI), a neuropathology typically seen in preterm infants. The mechanism of this brain injury is unclear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. Newborns with CHD may experience a dramatic peri-operative inflammatory response during critical periods of neurodevelopment</w:t>
      </w:r>
      <w:r>
        <w:rPr>
          <w:rFonts w:eastAsia="Times New Roman" w:cs="Times New Roman" w:ascii="Times New Roman" w:hAnsi="Times New Roman"/>
          <w:sz w:val="24"/>
          <w:szCs w:val="24"/>
        </w:rPr>
        <w:t>. Experimental models suggest certain pro-inflammatory cytokines can be toxic to developing oligodendrocytes, resulting in white matter pathology. The consequence of exposure to the systemic inflammatory response (SIR) in this group of patients is unknown; however, neuroimaging abnormalities (seen in approximately 40%) and neurodevelopmental impairment (noted in approximately 50%) are both well established in children with CHD. We hypothesize that term newborns with complex CHD requiring neonatal surgery have WMI due to neurotoxicity from the profound peri-operative inflammatory response. These hypotheses will be tested in a prospective longitudinal study that will characterize the SIR (Aim 1) in a heterogeneous group of congenital lesions/surgeries, assess brain injury in the post-operative period (Aim 2), asses neurodevelopment outcomes at 1 and 2 years (Aim 3), and determine whether inflammation plays a mechanistic role (Aim 2a, 3a)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>Eligibility</w:t>
      </w:r>
    </w:p>
    <w:tbl>
      <w:tblPr>
        <w:tblW w:w="5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2580"/>
      </w:tblGrid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ges Eligible for Study:   </w:t>
            </w:r>
          </w:p>
        </w:tc>
        <w:tc>
          <w:tcPr>
            <w:tcW w:w="2580" w:type="dxa"/>
            <w:tcBorders/>
            <w:tcMar>
              <w:lef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 to 30 Days</w:t>
            </w:r>
          </w:p>
        </w:tc>
      </w:tr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nders Eligible for Study:   </w:t>
            </w:r>
          </w:p>
        </w:tc>
        <w:tc>
          <w:tcPr>
            <w:tcW w:w="2580" w:type="dxa"/>
            <w:tcBorders/>
            <w:tcMar>
              <w:lef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th</w:t>
            </w:r>
          </w:p>
        </w:tc>
      </w:tr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ccepts Healthy Volunteers:   </w:t>
            </w:r>
          </w:p>
        </w:tc>
        <w:tc>
          <w:tcPr>
            <w:tcW w:w="2580" w:type="dxa"/>
            <w:tcBorders/>
            <w:tcMar>
              <w:lef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pling Method:   </w:t>
            </w:r>
          </w:p>
        </w:tc>
        <w:tc>
          <w:tcPr>
            <w:tcW w:w="2580" w:type="dxa"/>
            <w:tcBorders/>
            <w:tcMar>
              <w:lef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n-Probability Sampl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dy Population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borns with congenital heart disease requiring surgery during the first 30 days of lif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iteri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lusion Criteri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 or near-term (&gt; 35 week gestation) neonates with CHD presenting for cardiac surger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s than 30 days ol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patient will be excluded because of race or ethnicity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ental or legal guardian consent will be obtained for all patients prior to enrollment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clusion Criteri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borns with multiple organ abnormalities in addition to their heart defect such as diaphragmatic hernia, tracheo-esophageal fistula, and congenital syndromes will be excluded from particip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borns with either genetic syndromes or congenital infections that are associated with developmental delay will also be exclude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borns with perinatal depression as defined by a cord blood gas pH &lt; 7.0 or a 5 minute Apgar score &lt; 5, will be exclude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tients with multiple organ failure, syndromes, and perinatal depression have other causes for neurodevelopmental abnormaliti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ose patients unable to return for postoperative follow-up and neurodevelopmental testing will also be excluded from particip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ent or legal guardian unable or unwilling to consen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-English speaking famili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>Contacts and Locations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ease refer to this study by its ClinicalTrials.gov identifier: NCT009326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acts</w:t>
      </w:r>
    </w:p>
    <w:tbl>
      <w:tblPr>
        <w:tblW w:w="7741" w:type="dxa"/>
        <w:jc w:val="left"/>
        <w:tblInd w:w="0" w:type="dxa"/>
        <w:tblLayout w:type="fixed"/>
        <w:tblCellMar>
          <w:top w:w="120" w:type="dxa"/>
          <w:left w:w="0" w:type="dxa"/>
          <w:bottom w:w="0" w:type="dxa"/>
          <w:right w:w="240" w:type="dxa"/>
        </w:tblCellMar>
      </w:tblPr>
      <w:tblGrid>
        <w:gridCol w:w="3567"/>
        <w:gridCol w:w="1600"/>
        <w:gridCol w:w="2574"/>
      </w:tblGrid>
      <w:tr>
        <w:trPr/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act: William T Mahle, MD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-785-1672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hlew@kidsheart.com</w:t>
              </w:r>
            </w:hyperlink>
          </w:p>
        </w:tc>
      </w:tr>
      <w:tr>
        <w:trPr/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act: Shannon E Hamrick, MD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-727-3375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ehamri@emory.ed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1" w:name="locn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cations</w:t>
      </w:r>
    </w:p>
    <w:tbl>
      <w:tblPr>
        <w:tblW w:w="6333" w:type="dxa"/>
        <w:jc w:val="left"/>
        <w:tblInd w:w="0" w:type="dxa"/>
        <w:tblLayout w:type="fixed"/>
        <w:tblCellMar>
          <w:top w:w="240" w:type="dxa"/>
          <w:left w:w="0" w:type="dxa"/>
          <w:bottom w:w="0" w:type="dxa"/>
          <w:right w:w="0" w:type="dxa"/>
        </w:tblCellMar>
      </w:tblPr>
      <w:tblGrid>
        <w:gridCol w:w="4554"/>
        <w:gridCol w:w="1779"/>
      </w:tblGrid>
      <w:tr>
        <w:trPr/>
        <w:tc>
          <w:tcPr>
            <w:tcW w:w="63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ed States, Georgia</w:t>
            </w:r>
          </w:p>
        </w:tc>
      </w:tr>
      <w:tr>
        <w:trPr/>
        <w:tc>
          <w:tcPr>
            <w:tcW w:w="4554" w:type="dxa"/>
            <w:tcBorders/>
            <w:tcMar>
              <w:top w:w="120" w:type="dxa"/>
              <w:left w:w="48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ldren's Healthcare of Atlanta</w:t>
            </w:r>
          </w:p>
        </w:tc>
        <w:tc>
          <w:tcPr>
            <w:tcW w:w="1779" w:type="dxa"/>
            <w:tcBorders/>
            <w:tcMar>
              <w:top w:w="120" w:type="dxa"/>
              <w:left w:w="4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ruiting</w:t>
            </w:r>
          </w:p>
        </w:tc>
      </w:tr>
      <w:tr>
        <w:trPr/>
        <w:tc>
          <w:tcPr>
            <w:tcW w:w="6333" w:type="dxa"/>
            <w:gridSpan w:val="2"/>
            <w:tcBorders/>
            <w:tcMar>
              <w:top w:w="0" w:type="dxa"/>
              <w:left w:w="9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lanta, Georgia, United States, 30322 </w:t>
            </w:r>
          </w:p>
        </w:tc>
      </w:tr>
      <w:tr>
        <w:trPr/>
        <w:tc>
          <w:tcPr>
            <w:tcW w:w="6333" w:type="dxa"/>
            <w:gridSpan w:val="2"/>
            <w:tcBorders/>
            <w:tcMar>
              <w:top w:w="0" w:type="dxa"/>
              <w:left w:w="9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incipal Investigator: Shannon E Hamrick, MD           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nsors and Collaborato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ory Univers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ldren's Healthcare of Atla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vestigators</w:t>
      </w:r>
    </w:p>
    <w:tbl>
      <w:tblPr>
        <w:tblW w:w="6760" w:type="dxa"/>
        <w:jc w:val="left"/>
        <w:tblInd w:w="0" w:type="dxa"/>
        <w:tblLayout w:type="fixed"/>
        <w:tblCellMar>
          <w:top w:w="120" w:type="dxa"/>
          <w:left w:w="0" w:type="dxa"/>
          <w:bottom w:w="0" w:type="dxa"/>
          <w:right w:w="240" w:type="dxa"/>
        </w:tblCellMar>
      </w:tblPr>
      <w:tblGrid>
        <w:gridCol w:w="2380"/>
        <w:gridCol w:w="2413"/>
        <w:gridCol w:w="1967"/>
      </w:tblGrid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al Investigator: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liam T Mahle, MD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ory Universit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2">
    <w:name w:val="header2"/>
    <w:basedOn w:val="DefaultParagraphFont"/>
    <w:qFormat/>
    <w:rPr/>
  </w:style>
  <w:style w:type="character" w:styleId="Body3">
    <w:name w:val="body3"/>
    <w:basedOn w:val="DefaultParagraphFont"/>
    <w:qFormat/>
    <w:rPr/>
  </w:style>
  <w:style w:type="character" w:styleId="Header3">
    <w:name w:val="header3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nicaltrials.gov/ct2/archive/NCT00932633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linicaltrials.gov/ct2/help/conditions_desc" TargetMode="External"/><Relationship Id="rId5" Type="http://schemas.openxmlformats.org/officeDocument/2006/relationships/hyperlink" Target="http://www.nlm.nih.gov/medlineplus/" TargetMode="External"/><Relationship Id="rId6" Type="http://schemas.openxmlformats.org/officeDocument/2006/relationships/hyperlink" Target="http://clinicaltrials.gov/ct2/bye/LQoPWw4lZX-i-iSxudhWudNzlXNiZip9m67PvQ7xzwhaLwS9l67GSihPewcHkwcHFXNkWd7E." TargetMode="External"/><Relationship Id="rId7" Type="http://schemas.openxmlformats.org/officeDocument/2006/relationships/hyperlink" Target="http://clinicaltrials.gov/ct2/bye/WQoPWw4lZX-i-iSxudhWudNzlXNiZip9m67PvQ7xzwhaLwS9l67GSiogLwNizwU5uQoPmdt." TargetMode="External"/><Relationship Id="rId8" Type="http://schemas.openxmlformats.org/officeDocument/2006/relationships/hyperlink" Target="http://clinicaltrials.gov/ct2/bye/EQoPWw4lZX-i-iSxudhWudNzlXNiZip9m67PvQ7xzwhaLwS9mwNzFBcGuwSxlihLv." TargetMode="External"/><Relationship Id="rId9" Type="http://schemas.openxmlformats.org/officeDocument/2006/relationships/hyperlink" Target="http://clinicaltrials.gov/ct2/bye/qQoPWw4lZX-i-iSxudhWudNzlXNiZip9m67PvQ7xzwhaLwS9WwNGLd7GWQ7gpwNGedNzuQUHSTDxlihLv." TargetMode="External"/><Relationship Id="rId10" Type="http://schemas.openxmlformats.org/officeDocument/2006/relationships/hyperlink" Target="http://clinicaltrials.gov/ct2/info/fdalinks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mailto:mahlew@kidsheart.com?subject=NCT00932633, 17965, Magnetic Resonance Imaging (MRI) to Evaluate Brain Injury in Congenital Heart Disease" TargetMode="External"/><Relationship Id="rId14" Type="http://schemas.openxmlformats.org/officeDocument/2006/relationships/hyperlink" Target="mailto:sehamri@emory.edu?subject=NCT00932633, 17965, Magnetic Resonance Imaging (MRI) to Evaluate Brain Injury in Congenital Heart Diseas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20:19:00Z</dcterms:created>
  <dc:creator>User</dc:creator>
  <dc:description/>
  <dc:language>en-US</dc:language>
  <cp:lastModifiedBy>User</cp:lastModifiedBy>
  <dcterms:modified xsi:type="dcterms:W3CDTF">2011-12-24T20:29:00Z</dcterms:modified>
  <cp:revision>2</cp:revision>
  <dc:subject/>
  <dc:title/>
</cp:coreProperties>
</file>