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Brain cells Die from Acidsi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 xml:space="preserve">Death of brain neurons and glial cells came from extracellular acidosis. Research found it  may be a function of both the amount and rapidity of acidification intracellularly. </w:t>
      </w:r>
      <w:r>
        <w:rPr>
          <w:sz w:val="16"/>
          <w:szCs w:val="16"/>
        </w:rPr>
        <w:t>J Cereb Blood Flow Metab. 1989 Aug;9(4):471-7.The effects of extracellular acidosis on neurons and glia in vitro.Goldman SA, Pulsinelli WA, Clarke WY, Kraig RP, Plum F.Department of Neurology, Cornell University Medical College, New York 1002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 Narrow" w:hAnsi="Arial Narrow" w:eastAsia="Times New Roman" w:cs="Arial Narrow"/>
      <w:color w:val="auto"/>
      <w:sz w:val="24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29:00Z</dcterms:created>
  <dc:creator>User</dc:creator>
  <dc:description/>
  <dc:language>en-US</dc:language>
  <cp:lastModifiedBy>User</cp:lastModifiedBy>
  <dcterms:modified xsi:type="dcterms:W3CDTF">2011-12-30T04:30:00Z</dcterms:modified>
  <cp:revision>2</cp:revision>
  <dc:subject/>
  <dc:title/>
</cp:coreProperties>
</file>