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bactericidal effects of electrolyzed oxidizing water on bacterial strains involved in hospital inf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f Organs. 2004 Jun;28(6):59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robjeva NV, Vorobjeva LI, Khodjaev EY. Department of Physiology of Microorganisms, Biology Faculty, Moscow State University, Lenin Hills 1/12, Moscow 119992, Russia. nvvorobjeva@mail.r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is designed to investigate bactericidal actions of electrolyzed oxidizing water on hospital infections. Ten of the most common opportunistic pathogens are used for this study. Cultures are inoculated in 4.5 mL of electrolyzed oxidizing (EO) water or 4.5 mL of sterile deionized water (control), and incubated for 0, 0.5, and 5 min at room temperature. At the exposure time of 30 s the EO water completely inactivates all of the bacterial strains, with the exception of vegetative cells and spores of bacilli which need 5 min to be killed. The results indicate that electrolyzed oxidizing water may be a useful disinfectant for hospital infections, but its clinical application has still to be evaluated. PMID: 151531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05:00Z</dcterms:created>
  <dc:creator>User</dc:creator>
  <dc:description/>
  <dc:language>en-US</dc:language>
  <cp:lastModifiedBy>User</cp:lastModifiedBy>
  <dcterms:modified xsi:type="dcterms:W3CDTF">2011-12-22T21:05:00Z</dcterms:modified>
  <cp:revision>2</cp:revision>
  <dc:subject/>
  <dc:title/>
</cp:coreProperties>
</file>