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GESTIVE PROBLEMS And ANXIE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of. Kogure Keizou, Kogure Clinic of Juntendo Hospital,</w:t>
      </w:r>
      <w:r>
        <w:rPr>
          <w:rFonts w:eastAsia="Times New Roman" w:cs="Times New Roman" w:ascii="Times New Roman" w:hAnsi="Times New Roman"/>
          <w:sz w:val="24"/>
          <w:szCs w:val="24"/>
        </w:rPr>
        <w:t xml:space="preserve"> Maeba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omach is readily upset both by diseases affecting the stomach and by other general illnesses. In addition, any nervous tension or anxiety frequently causes gastric ups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ortant role of ionized water in our stomach is to neutralize the secretion and strengthen its functions. Usually, after consuming the ionized water for 1 to 3 minutes, the gastric juice increases to 1 1/2 times. For those suffering from achlorhydria (low in gastric juice) the presence of ionized water will stimulate the stomach cells to secrete more gastric juice. This in turn enhances digestion and absorption of miner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on the other hand, those with hyperchlorhydria (high in gastric juice), the ionized water neutralizes the excessive gastric juice. Hence, it does not create any adverse re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medical lecturer from Maeba University, the pH of the gastric secretion will still remain normal when ionized water is consumed. This proves the ability of ionized water to neutralize as well as to stimulate the secre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27:00Z</dcterms:created>
  <dc:creator>User</dc:creator>
  <dc:description/>
  <dc:language>en-US</dc:language>
  <cp:lastModifiedBy>User</cp:lastModifiedBy>
  <dcterms:modified xsi:type="dcterms:W3CDTF">2011-12-03T08:27:00Z</dcterms:modified>
  <cp:revision>2</cp:revision>
  <dc:subject/>
  <dc:title/>
</cp:coreProperties>
</file>