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bidi="ar-SA"/>
        </w:rPr>
        <w:t>Relationship between Helicobacter pylori infection and Alzheimer disease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Kountouras J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Tsolaki M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Gavalas E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Boziki M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Zavos C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Karatzoglou P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Chatzopoulos D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Venizelos I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Neurology.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 2006 Mar 28;66(6):938-40.Department of Medicine, Second Medical Clinic, Aristotle University of Thessaloniki, Ippokration Hospital, Greece. jannis@med.auth.g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ar-SA"/>
        </w:rPr>
        <w:t>Abstract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The authors investigated the association between Helicobacter pylori infection (Hp-I) and Alzheimer disease (AD) by using histology for diagnosis of Hp-I. Fifty patients with AD and 30 iron deficiency anemic control participants without AD were included. The histologic prevalence of Hp-I was 88% in patients with AD and 46.7% in controls (p &lt; 0.001)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PMID: 16567719 [PubMed - indexed for MEDLINE]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Times New Roman" w:cs="Arial Narrow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mid">
    <w:name w:val="pm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Citation">
    <w:name w:val="citati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Authlist">
    <w:name w:val="auth_lis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Aff">
    <w:name w:val="af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Rprtid">
    <w:name w:val="rprti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Kountouras J&quot;%5BAuthor%5D" TargetMode="External"/><Relationship Id="rId3" Type="http://schemas.openxmlformats.org/officeDocument/2006/relationships/hyperlink" Target="http://www.ncbi.nlm.nih.gov/pubmed?term=&quot;Tsolaki M&quot;%5BAuthor%5D" TargetMode="External"/><Relationship Id="rId4" Type="http://schemas.openxmlformats.org/officeDocument/2006/relationships/hyperlink" Target="http://www.ncbi.nlm.nih.gov/pubmed?term=&quot;Gavalas E&quot;%5BAuthor%5D" TargetMode="External"/><Relationship Id="rId5" Type="http://schemas.openxmlformats.org/officeDocument/2006/relationships/hyperlink" Target="http://www.ncbi.nlm.nih.gov/pubmed?term=&quot;Boziki M&quot;%5BAuthor%5D" TargetMode="External"/><Relationship Id="rId6" Type="http://schemas.openxmlformats.org/officeDocument/2006/relationships/hyperlink" Target="http://www.ncbi.nlm.nih.gov/pubmed?term=&quot;Zavos C&quot;%5BAuthor%5D" TargetMode="External"/><Relationship Id="rId7" Type="http://schemas.openxmlformats.org/officeDocument/2006/relationships/hyperlink" Target="http://www.ncbi.nlm.nih.gov/pubmed?term=&quot;Karatzoglou P&quot;%5BAuthor%5D" TargetMode="External"/><Relationship Id="rId8" Type="http://schemas.openxmlformats.org/officeDocument/2006/relationships/hyperlink" Target="http://www.ncbi.nlm.nih.gov/pubmed?term=&quot;Chatzopoulos D&quot;%5BAuthor%5D" TargetMode="External"/><Relationship Id="rId9" Type="http://schemas.openxmlformats.org/officeDocument/2006/relationships/hyperlink" Target="http://www.ncbi.nlm.nih.gov/pubmed?term=&quot;Venizelos I&quot;%5BAuthor%5D" TargetMode="External"/><Relationship Id="rId10" Type="http://schemas.openxmlformats.org/officeDocument/2006/relationships/hyperlink" Target="javascript:AL_get(this, &apos;jour&apos;, &apos;Neurology.&apos;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55:00Z</dcterms:created>
  <dc:creator>User</dc:creator>
  <dc:description/>
  <dc:language>en-US</dc:language>
  <cp:lastModifiedBy>User</cp:lastModifiedBy>
  <dcterms:modified xsi:type="dcterms:W3CDTF">2011-12-04T03:55:00Z</dcterms:modified>
  <cp:revision>2</cp:revision>
  <dc:subject/>
  <dc:title/>
</cp:coreProperties>
</file>