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cute Myocardial Infarction, Ischemic Stroke, Sympathetic Stress, and Inflamm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rds of a Feather</w:t>
      </w:r>
    </w:p>
    <w:p>
      <w:pPr>
        <w:pStyle w:val="Normal"/>
        <w:numPr>
          <w:ilvl w:val="0"/>
          <w:numId w:val="3"/>
        </w:numPr>
        <w:spacing w:lineRule="auto" w:line="240" w:before="0" w:after="280"/>
        <w:rPr/>
      </w:pPr>
      <w:hyperlink r:id="rId2">
        <w:r>
          <w:rPr>
            <w:rStyle w:val="InternetLink"/>
            <w:rFonts w:eastAsia="Times New Roman" w:cs="Times New Roman" w:ascii="Times New Roman" w:hAnsi="Times New Roman"/>
            <w:color w:val="0000FF"/>
            <w:sz w:val="24"/>
            <w:szCs w:val="24"/>
            <w:u w:val="single"/>
          </w:rPr>
          <w:t>Jose I. Suarez</w:t>
        </w:r>
      </w:hyperlink>
      <w:r>
        <w:rPr>
          <w:rFonts w:eastAsia="Times New Roman" w:cs="Times New Roman" w:ascii="Times New Roman" w:hAnsi="Times New Roman"/>
          <w:sz w:val="24"/>
          <w:szCs w:val="24"/>
        </w:rPr>
        <w:t>, MD</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Author Affiliations</w:t>
      </w:r>
    </w:p>
    <w:p>
      <w:pPr>
        <w:pStyle w:val="Normal"/>
        <w:numPr>
          <w:ilvl w:val="0"/>
          <w:numId w:val="7"/>
        </w:numPr>
        <w:spacing w:lineRule="auto" w:line="240" w:before="0" w:after="0"/>
        <w:rPr>
          <w:rFonts w:ascii="Times New Roman" w:hAnsi="Times New Roman" w:eastAsia="Times New Roman" w:cs="Times New Roman"/>
          <w:i/>
          <w:i/>
          <w:iCs/>
          <w:sz w:val="24"/>
          <w:szCs w:val="24"/>
        </w:rPr>
      </w:pPr>
      <w:bookmarkStart w:id="0" w:name="aff-1"/>
      <w:bookmarkEnd w:id="0"/>
      <w:r>
        <w:rPr>
          <w:rFonts w:eastAsia="Times New Roman" w:cs="Times New Roman" w:ascii="Times New Roman" w:hAnsi="Times New Roman"/>
          <w:i/>
          <w:iCs/>
          <w:sz w:val="24"/>
          <w:szCs w:val="24"/>
        </w:rPr>
        <w:t>From the Department of Neurology, University Hospitals of Cleveland, Case Western Reserve University, Cleveland, Ohio.</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ence to Jose I. Suarez, MD, Department of Neurology, Case Western Reserve University, 11100 Euclid Avenue, Cleveland, OH. E-mail </w:t>
      </w:r>
      <w:hyperlink r:id="rId4">
        <w:r>
          <w:rPr>
            <w:rStyle w:val="InternetLink"/>
            <w:rFonts w:eastAsia="Times New Roman" w:cs="Times New Roman" w:ascii="Times New Roman" w:hAnsi="Times New Roman"/>
            <w:color w:val="0000FF"/>
            <w:sz w:val="24"/>
            <w:szCs w:val="24"/>
            <w:u w:val="single"/>
          </w:rPr>
          <w:t>jose.suarez@uhhs.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Words:</w:t>
      </w:r>
    </w:p>
    <w:p>
      <w:pPr>
        <w:pStyle w:val="Normal"/>
        <w:numPr>
          <w:ilvl w:val="0"/>
          <w:numId w:val="4"/>
        </w:numPr>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acute myocardial infarction</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acute stroke</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inflammation</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sympathethic stress</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thrombolysis</w:t>
        </w:r>
      </w:hyperlink>
    </w:p>
    <w:p>
      <w:pPr>
        <w:pStyle w:val="Normal"/>
        <w:spacing w:lineRule="auto" w:line="240" w:before="280" w:after="280"/>
        <w:rPr/>
      </w:pPr>
      <w:r>
        <w:rPr>
          <w:rFonts w:eastAsia="Times New Roman" w:cs="Times New Roman" w:ascii="Times New Roman" w:hAnsi="Times New Roman"/>
          <w:b/>
          <w:bCs/>
          <w:sz w:val="24"/>
          <w:szCs w:val="24"/>
        </w:rPr>
        <w:t xml:space="preserve">See related article, pages </w:t>
      </w:r>
      <w:hyperlink r:id="rId10">
        <w:r>
          <w:rPr>
            <w:rStyle w:val="InternetLink"/>
            <w:rFonts w:eastAsia="Times New Roman" w:cs="Times New Roman" w:ascii="Times New Roman" w:hAnsi="Times New Roman"/>
            <w:b/>
            <w:bCs/>
            <w:color w:val="0000FF"/>
            <w:sz w:val="24"/>
            <w:szCs w:val="24"/>
            <w:u w:val="single"/>
          </w:rPr>
          <w:t>2546</w:t>
        </w:r>
      </w:hyperlink>
      <w:r>
        <w:rPr>
          <w:rFonts w:eastAsia="Times New Roman" w:cs="Times New Roman" w:ascii="Times New Roman" w:hAnsi="Times New Roman"/>
          <w:b/>
          <w:bCs/>
          <w:sz w:val="24"/>
          <w:szCs w:val="24"/>
        </w:rPr>
        <w:t>–2551</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Stroke, the leading cause of neurological death, is the leading cause of disability in the U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chemic stroke represents about 85% of all strokes and is a heterogeneous condition. Generally speaking, ischemic strokes can be classified into different categories according to their presumed mechanism as follows: infarct with large artery thrombosis; embolism attributed to cardiac sources or cardioembolic; lacunar infarction; or cryptogenic infarction or infarct of undetermined cau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rdioembolic strokes are a major mechanism of ischemic strokes with nonvalvular atrial fibrillation alone accounting for about 25% of all ischemic ev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 cardiac conditions that have been associated with cardioembolic strokes include acute myocardial infarction (AMI), ventricular aneurysm, rheumatic valvular disease, mechanical prosthetic valve, and left atrial or ventricular thrombi to name the most comm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between ischemic stroke and AMI has been recognized for several decades. The risk of ischemic stroke in patients presenting with AMI has declined from 2.4% to 3.5% in earlier reports to about 0.6% to 1.8% in more recent studies incorporating thrombolytic or anticoagulant therapy in the acute pha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spite such infrequent occurrence of ischemic strokes after AMI, the outcome of patients is poor with high mortality (17%) and disability (8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t is commonly accepted that the relationship between ischemic strokes in the setting of AMI is most likely multifactorial. Factors frequently cited in the literature include older age, history of prior stroke, diabetes, or hypertension, and the presence of large akinetic segments of myocardium with or without left ventricular thrombu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studies have evaluated the risk of ischemic strokes between 30 days to 5 years after AMI. In this issue of </w:t>
      </w:r>
      <w:r>
        <w:rPr>
          <w:rFonts w:eastAsia="Times New Roman" w:cs="Times New Roman" w:ascii="Times New Roman" w:hAnsi="Times New Roman"/>
          <w:i/>
          <w:iCs/>
          <w:sz w:val="24"/>
          <w:szCs w:val="24"/>
        </w:rPr>
        <w:t>Stroke</w:t>
      </w:r>
      <w:r>
        <w:rPr>
          <w:rFonts w:eastAsia="Times New Roman" w:cs="Times New Roman" w:ascii="Times New Roman" w:hAnsi="Times New Roman"/>
          <w:sz w:val="24"/>
          <w:szCs w:val="24"/>
        </w:rPr>
        <w:t>, van de Graff et al present an interesting study investigating the relationship between time to revascularization for AMI and risk of in-hospital ischemic strok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uthors analyzed data from the National Registry of Myocardial Infarction 3 and 4 databases that included 45 997 patients who received thrombolytic therapy and 47 876 patients who were treated with primary percutaneous transluminal coronary angioplasty for AMI. The authors found that the risk of in-hospital ischemic stroke after AMI was independently associated with timing to revascularization and that this association was not related to improved cardiac function. This is a significant finding for various reasons. First, it underscores the importance of early revascularization for patients presenting with AMI, not only to improve cardiac outcome but also to reduce neurological complications. Second, similar to what has been reported for acute ischemic strok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arlier treatment for AMI improves outcome. Third, cardiac dysfunction may not be as important a factor as previously reported in the short-term risk of ischemic stroke in patients with AMI. </w:t>
      </w:r>
    </w:p>
    <w:p>
      <w:pPr>
        <w:pStyle w:val="Normal"/>
        <w:spacing w:lineRule="auto" w:line="240" w:before="280" w:after="280"/>
        <w:rPr/>
      </w:pPr>
      <w:r>
        <w:rPr>
          <w:rFonts w:eastAsia="Times New Roman" w:cs="Times New Roman" w:ascii="Times New Roman" w:hAnsi="Times New Roman"/>
          <w:sz w:val="24"/>
          <w:szCs w:val="24"/>
        </w:rPr>
        <w:t>If cardiac dysfunction is not an important factor, then what are the possible explanations for this apparent time-dependent decreased risk of ischemic stroke reported by van de Graff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the authors stated in their article, it has been elucidated that inflammatory response plays an important role in the genesis and progression of atherosclerotic les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flammation of vulnerable atherosclerotic plaques may contribute to the development of acute coronary syndromes and such plaque instability may extend to other vascular beds such as the carotid arteries. High levels of serum C-reactive protein are frequently observed in unstable angina and AMI. Such elevation of C-reactive protein is mostly regulated by proinflammatory cytokines and is largely unaltered by the administration of anti-inflammatory medica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an de Graff et al postulate that such inflammatory response induces a thrombogenic state that may be responsible for the increased risk of early ischemic strokes in patients with AM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us, the earlier coronary revascularization may result in a lesser inflammatory response and an associated lower risk of ischemic stroke. One factor that is not addressed in this article is the role of sympathetic stress in AMI. Sympathetic activity may promote coagulation (via upregulation of platelet activation and factor VIII and downregulation of the fibrinolytic system) and inflammation (via upregulation of T helper cytokin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evidence suggests that sympathetic activity along with inflammation can induce, and be further stimulated by, thrombotic events such as AMI and ischemic strokes. We find further support in the fact that higher heart rate, presumably a surrogate marker for sympathetic activity, is an independent predictor of ischemic stroke in patients with AM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an de Graff et al reported that there was no difference in the use of β-blocking medications among the various groups stratified by time from presentation to initiation of therap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troke.ahajournals.org/content/37/10/2449.full"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e authors did not comment on the dosages given and the minimum heart rate and blood pressure achieved, which may reflect limitations in the data collection process for the databases used. One can only speculate that those patients treated earlier may have received β-blocking drugs sooner accompanied by lower sympathetic activity leading to a lower risk of in-hospital ischemic stroke compared with those patients treated at later time epochs. Further prospective studies are needed to elucidate this very important question. Regardless of the mechanisms involved, this study suggests one thing: that the earlier the treatment of AMI the lower the risk of cerebrovascular complications.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troke.ahajournals.org/content/37/10/2449.full" \l "intro-head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stroke.ahajournals.org/content/37/10/2449.full"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knowledgments</w:t>
      </w:r>
    </w:p>
    <w:p>
      <w:pPr>
        <w:pStyle w:val="Normal"/>
        <w:spacing w:lineRule="auto" w:line="240" w:before="280" w:after="280"/>
        <w:rPr/>
      </w:pPr>
      <w:r>
        <w:rPr>
          <w:rFonts w:eastAsia="Times New Roman" w:cs="Times New Roman" w:ascii="Times New Roman" w:hAnsi="Times New Roman"/>
          <w:b/>
          <w:bCs/>
          <w:sz w:val="24"/>
          <w:szCs w:val="24"/>
        </w:rPr>
        <w:t>Disclosur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troke.ahajournals.org/content/37/10/2449.full" \l "ack-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stroke.ahajournals.org/content/37/10/2449.full" \l "ref-list-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otnot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pinions in this editorial are not necessarily those of the editors or of the American Heart Associa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troke.ahajournals.org/content/37/10/2449.full"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erican Heart Association. Heart Disease and Stroke Statistics - 2005 Update. Dallas, Texas: American Heart Association; 2005.</w:t>
      </w:r>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ulkes MA, Wolf PA, Price TR, Mohr JP, Hier DB. The Stroke Data Bank: design, methods, and baseline characteristics. Stroke. 1988; 19: 547–554.</w:t>
      </w:r>
    </w:p>
    <w:p>
      <w:pPr>
        <w:pStyle w:val="Normal"/>
        <w:spacing w:lineRule="auto" w:line="240" w:before="280" w:after="280"/>
        <w:ind w:left="720" w:hanging="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cco RL, Ellenberg JH, Mohr JP, Tatemichi TK, Hier DB, Price TR, Wolf PA. Infarcts of undetermined cause: the NINCDS Stroke Data Bank. Ann Neurol. 1989; 25: 382–390.</w:t>
      </w:r>
    </w:p>
    <w:p>
      <w:pPr>
        <w:pStyle w:val="Normal"/>
        <w:spacing w:lineRule="auto" w:line="240" w:before="280" w:after="280"/>
        <w:ind w:left="720" w:hanging="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CrossRef</w:t>
        </w:r>
      </w:hyperlink>
      <w:hyperlink r:id="rId13">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omrad MS, Coffey CE, Coffey KS, McKinnis R, Massey EW, Califf RM. Myocardial infarction and stroke. Neurology. 1984; 34: 1403–1409.</w:t>
      </w:r>
    </w:p>
    <w:p>
      <w:pPr>
        <w:pStyle w:val="Normal"/>
        <w:spacing w:lineRule="auto" w:line="240" w:before="280" w:after="280"/>
        <w:ind w:left="720" w:hanging="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haffey KW, Granger CB, Slaon MA, Thompson TD, Gore JM, Weaver D, White HD, Simmons ML, Barbash GI, Topol EJ, Califf RM; for the GUSTO-I Investigators. Risk factors for in-hospital nonhemorrhagic stroke in patients with acute myocardial infarction treated with thrombolysis. Results from GUSTO-I. Circulation. 1998; 97: 757–764.</w:t>
      </w:r>
    </w:p>
    <w:p>
      <w:pPr>
        <w:pStyle w:val="Normal"/>
        <w:spacing w:lineRule="auto" w:line="240" w:before="280" w:after="280"/>
        <w:ind w:left="720" w:hanging="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urlen M, Abdelnoor M, Smith P, Erikssen J, Arnessen H. Warfarin, aspirin, or both after myocardial infarction. N Engl J Med. 2002; 347: 969–974.</w:t>
      </w:r>
    </w:p>
    <w:p>
      <w:pPr>
        <w:pStyle w:val="Normal"/>
        <w:spacing w:lineRule="auto" w:line="240" w:before="280" w:after="28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CrossRef</w:t>
        </w:r>
      </w:hyperlink>
      <w:hyperlink r:id="rId17">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h E, Sutton MS, Wun CC, Rouleau JL, Flaker GC, Gottlieb SS, Lamas GA, Moye LA, Golhaber SZ, Pfeffer MA. Ventricular dysfunction and the risk of stroke after myocardial infarction. N Engl J Med. 1997; 336: 251–257.</w:t>
      </w:r>
    </w:p>
    <w:p>
      <w:pPr>
        <w:pStyle w:val="Normal"/>
        <w:spacing w:lineRule="auto" w:line="240" w:before="280" w:after="280"/>
        <w:ind w:left="720" w:hanging="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CrossRef</w:t>
        </w:r>
      </w:hyperlink>
      <w:hyperlink r:id="rId19">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itkus PT, Barnathan ES. Embolic potential, prevention and management of mural thrombus complicating anterior myocardial infarction: a meta-analysis. J Am Coll Cardiol. 1993; 22: 1004–1009.</w:t>
      </w:r>
    </w:p>
    <w:p>
      <w:pPr>
        <w:pStyle w:val="Normal"/>
        <w:spacing w:lineRule="auto" w:line="240" w:before="280" w:after="280"/>
        <w:ind w:left="720" w:hanging="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Abstrac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n de Graff E, Dutta M, Das P, Shry EA, Frederick PD, Blaney M, Pasta DJ, Steinhubl SS. Early coronary revascularization diminishes the risk of ischemic stroke with acute myocardial infarction. Stroke. 2006; 37: 2546–2551.</w:t>
      </w:r>
    </w:p>
    <w:p>
      <w:pPr>
        <w:pStyle w:val="Normal"/>
        <w:spacing w:lineRule="auto" w:line="240" w:before="280" w:after="280"/>
        <w:ind w:left="720" w:hanging="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rler JR, Tilley BC, Lu M, Brott TG, Lyden PC, Grotta JC, Broderick JP, Levine SR, Frankel MP, Horowitz SH, Haley EC Jr, Lewandowski CA, Kwiatkowski TP. Early stroke treatment associated with better outcome: the NINDS rt-PA stroke study. Neurology. 2000; 55: 1649–1655.</w:t>
      </w:r>
    </w:p>
    <w:p>
      <w:pPr>
        <w:pStyle w:val="Normal"/>
        <w:spacing w:lineRule="auto" w:line="240" w:before="280" w:after="280"/>
        <w:ind w:left="720" w:hanging="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sceri V, Willerson JT, Yeh ETH. Dirrect proinflammatory effect of C-reactive protein on human endothelial cells. Circulation. 2000; 102: 2165–2168.</w:t>
      </w:r>
    </w:p>
    <w:p>
      <w:pPr>
        <w:pStyle w:val="Normal"/>
        <w:spacing w:lineRule="auto" w:line="240" w:before="280" w:after="280"/>
        <w:ind w:left="720" w:hanging="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mbardo A, Biasucci LM, Lanza GA, Coli S, Silvestri P, Cianflone D, Liuzzo G, Burzotta F, Crea F, Maseri A. Inflammation as a possible link between coronary and carotid plaque instability. Circulation. 2004; 109: 3158–3163.</w:t>
      </w:r>
    </w:p>
    <w:p>
      <w:pPr>
        <w:pStyle w:val="Normal"/>
        <w:spacing w:lineRule="auto" w:line="240" w:before="280" w:after="280"/>
        <w:ind w:left="720" w:hanging="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uffon A, Biasucci LM, Liuzzo G, D’Onofrio G, Crea F, Maseri A. Widespread coronary inflammation in ustable angina. N Engl J Med. 2002; 347: 5–12.</w:t>
      </w:r>
    </w:p>
    <w:p>
      <w:pPr>
        <w:pStyle w:val="Normal"/>
        <w:spacing w:lineRule="auto" w:line="240" w:before="280" w:after="280"/>
        <w:ind w:left="720" w:hanging="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CrossRef</w:t>
        </w:r>
      </w:hyperlink>
      <w:hyperlink r:id="rId26">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stroke.ahajournals.org/content/37/10/2449.full" \l "xref-ref-1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un AJ, Lee PY, Bazar KA. Can thromboembolism be the result, rather than the inciting cause, of acute vascular events such as stroke, pulmonary embolism, mesenteric ischemia, and venous thrombosis?: a maladaptation of the prehistoric trauma response. Med Hypotheses. 2005; 64: 706–716.</w:t>
      </w:r>
    </w:p>
    <w:p>
      <w:pPr>
        <w:pStyle w:val="Normal"/>
        <w:spacing w:lineRule="auto" w:line="240" w:before="280" w:after="280"/>
        <w:ind w:left="720" w:hanging="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CrossRef</w:t>
        </w:r>
      </w:hyperlink>
      <w:hyperlink r:id="rId28">
        <w:r>
          <w:rPr>
            <w:rStyle w:val="InternetLink"/>
            <w:rFonts w:eastAsia="Times New Roman" w:cs="Times New Roman" w:ascii="Times New Roman" w:hAnsi="Times New Roman"/>
            <w:color w:val="0000FF"/>
            <w:sz w:val="24"/>
            <w:szCs w:val="24"/>
            <w:u w:val="single"/>
          </w:rPr>
          <w:t>Medline</w:t>
        </w:r>
      </w:hyperlink>
    </w:p>
    <w:p>
      <w:pPr>
        <w:pStyle w:val="Normal"/>
        <w:numPr>
          <w:ilvl w:val="0"/>
          <w:numId w:val="5"/>
        </w:numP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1"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0"/>
                    </pic:cNvPr>
                    <pic:cNvPicPr>
                      <a:picLocks noChangeAspect="1" noChangeArrowheads="1"/>
                    </pic:cNvPicPr>
                  </pic:nvPicPr>
                  <pic:blipFill>
                    <a:blip r:embed="rId29"/>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CiteULike</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2" name="Picture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2"/>
                    </pic:cNvPr>
                    <pic:cNvPicPr>
                      <a:picLocks noChangeAspect="1" noChangeArrowheads="1"/>
                    </pic:cNvPicPr>
                  </pic:nvPicPr>
                  <pic:blipFill>
                    <a:blip r:embed="rId31"/>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Complore</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3" name="Pictur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4"/>
                    </pic:cNvPr>
                    <pic:cNvPicPr>
                      <a:picLocks noChangeAspect="1" noChangeArrowheads="1"/>
                    </pic:cNvPicPr>
                  </pic:nvPicPr>
                  <pic:blipFill>
                    <a:blip r:embed="rId33"/>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Connotea</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4" name="Picture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6"/>
                    </pic:cNvPr>
                    <pic:cNvPicPr>
                      <a:picLocks noChangeAspect="1" noChangeArrowheads="1"/>
                    </pic:cNvPicPr>
                  </pic:nvPicPr>
                  <pic:blipFill>
                    <a:blip r:embed="rId35"/>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Delicious</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5" name="Picture 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8"/>
                    </pic:cNvPr>
                    <pic:cNvPicPr>
                      <a:picLocks noChangeAspect="1" noChangeArrowheads="1"/>
                    </pic:cNvPicPr>
                  </pic:nvPicPr>
                  <pic:blipFill>
                    <a:blip r:embed="rId37"/>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Digg</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6" name="Picture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40"/>
                    </pic:cNvPr>
                    <pic:cNvPicPr>
                      <a:picLocks noChangeAspect="1" noChangeArrowheads="1"/>
                    </pic:cNvPicPr>
                  </pic:nvPicPr>
                  <pic:blipFill>
                    <a:blip r:embed="rId39"/>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Facebook</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gle+</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7" name="Picture 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2"/>
                    </pic:cNvPr>
                    <pic:cNvPicPr>
                      <a:picLocks noChangeAspect="1" noChangeArrowheads="1"/>
                    </pic:cNvPicPr>
                  </pic:nvPicPr>
                  <pic:blipFill>
                    <a:blip r:embed="rId41"/>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Mendeley</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8" name="Picture 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4"/>
                    </pic:cNvPr>
                    <pic:cNvPicPr>
                      <a:picLocks noChangeAspect="1" noChangeArrowheads="1"/>
                    </pic:cNvPicPr>
                  </pic:nvPicPr>
                  <pic:blipFill>
                    <a:blip r:embed="rId43"/>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Reddit</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9" name="Picture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6"/>
                    </pic:cNvPr>
                    <pic:cNvPicPr>
                      <a:picLocks noChangeAspect="1" noChangeArrowheads="1"/>
                    </pic:cNvPicPr>
                  </pic:nvPicPr>
                  <pic:blipFill>
                    <a:blip r:embed="rId45"/>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Technorati</w:t>
      </w:r>
    </w:p>
    <w:p>
      <w:pPr>
        <w:pStyle w:val="Normal"/>
        <w:numPr>
          <w:ilvl w:val="0"/>
          <w:numId w:val="5"/>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1724025" cy="190500"/>
            <wp:effectExtent l="0" t="0" r="0" b="0"/>
            <wp:docPr id="10" name="Picture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8"/>
                    </pic:cNvPr>
                    <pic:cNvPicPr>
                      <a:picLocks noChangeAspect="1" noChangeArrowheads="1"/>
                    </pic:cNvPicPr>
                  </pic:nvPicPr>
                  <pic:blipFill>
                    <a:blip r:embed="rId47"/>
                    <a:srcRect l="-21" t="-189" r="-21" b="-189"/>
                    <a:stretch>
                      <a:fillRect/>
                    </a:stretch>
                  </pic:blipFill>
                  <pic:spPr bwMode="auto">
                    <a:xfrm>
                      <a:off x="0" y="0"/>
                      <a:ext cx="1724025" cy="190500"/>
                    </a:xfrm>
                    <a:prstGeom prst="rect">
                      <a:avLst/>
                    </a:prstGeom>
                  </pic:spPr>
                </pic:pic>
              </a:graphicData>
            </a:graphic>
          </wp:inline>
        </w:drawing>
      </w:r>
      <w:r>
        <w:rPr>
          <w:rFonts w:eastAsia="Times New Roman" w:cs="Times New Roman" w:ascii="Times New Roman" w:hAnsi="Times New Roman"/>
          <w:sz w:val="24"/>
          <w:szCs w:val="24"/>
        </w:rPr>
        <w:t>Twit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troke. 2006;37:2546-2551, published online before print September 7 2006, doi:10.1161/01.STR.0000240495.99425.0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Kwdgrouptitle">
    <w:name w:val="kwd-group-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Socbmlinktext">
    <w:name w:val="soc-bm-link-text"/>
    <w:basedOn w:val="DefaultParagraphFont"/>
    <w:qFormat/>
    <w:rPr/>
  </w:style>
  <w:style w:type="character" w:styleId="Cittitle">
    <w:name w:val="cit-title"/>
    <w:basedOn w:val="DefaultParagraphFont"/>
    <w:qFormat/>
    <w:rPr/>
  </w:style>
  <w:style w:type="character" w:styleId="Citauth">
    <w:name w:val="cit-auth"/>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Presectioncontent">
    <w:name w:val="pre-section-cont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cialbookmarkinghelp">
    <w:name w:val="social-bookmarking-he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ahajournals.org/search?author1=Jose+I.+Suarez&amp;sortspec=date&amp;submit=Submit" TargetMode="External"/><Relationship Id="rId3" Type="http://schemas.openxmlformats.org/officeDocument/2006/relationships/hyperlink" Target="http://stroke.ahajournals.org/content/37/10/2449.full" TargetMode="External"/><Relationship Id="rId4" Type="http://schemas.openxmlformats.org/officeDocument/2006/relationships/hyperlink" Target="mailto:jose.suarez@uhhs.com" TargetMode="External"/><Relationship Id="rId5" Type="http://schemas.openxmlformats.org/officeDocument/2006/relationships/hyperlink" Target="http://stroke.ahajournals.org/search?fulltext=acute+myocardial+infarction&amp;sortspec=date&amp;submit=Submit&amp;andorexactfulltext=phrase" TargetMode="External"/><Relationship Id="rId6" Type="http://schemas.openxmlformats.org/officeDocument/2006/relationships/hyperlink" Target="http://stroke.ahajournals.org/search?fulltext=acute+stroke&amp;sortspec=date&amp;submit=Submit&amp;andorexactfulltext=phrase" TargetMode="External"/><Relationship Id="rId7" Type="http://schemas.openxmlformats.org/officeDocument/2006/relationships/hyperlink" Target="http://stroke.ahajournals.org/search?fulltext=inflammation&amp;sortspec=date&amp;submit=Submit&amp;andorexactfulltext=phrase" TargetMode="External"/><Relationship Id="rId8" Type="http://schemas.openxmlformats.org/officeDocument/2006/relationships/hyperlink" Target="http://stroke.ahajournals.org/search?fulltext=sympathethic+stress&amp;sortspec=date&amp;submit=Submit&amp;andorexactfulltext=phrase" TargetMode="External"/><Relationship Id="rId9" Type="http://schemas.openxmlformats.org/officeDocument/2006/relationships/hyperlink" Target="http://stroke.ahajournals.org/search?fulltext=thrombolysis&amp;sortspec=date&amp;submit=Submit&amp;andorexactfulltext=phrase" TargetMode="External"/><Relationship Id="rId10" Type="http://schemas.openxmlformats.org/officeDocument/2006/relationships/hyperlink" Target="http://stroke.ahajournals.org/lookup/volpage/37/2546" TargetMode="External"/><Relationship Id="rId11" Type="http://schemas.openxmlformats.org/officeDocument/2006/relationships/hyperlink" Target="http://stroke.ahajournals.org/cgi/ijlink?linkType=ABST&amp;journalCode=strokeaha&amp;resid=19/5/547" TargetMode="External"/><Relationship Id="rId12" Type="http://schemas.openxmlformats.org/officeDocument/2006/relationships/hyperlink" Target="http://stroke.ahajournals.org/external-ref?access_num=10.1002/ana.410250410&amp;link_type=DOI" TargetMode="External"/><Relationship Id="rId13" Type="http://schemas.openxmlformats.org/officeDocument/2006/relationships/hyperlink" Target="http://stroke.ahajournals.org/external-ref?access_num=2712533&amp;link_type=MED" TargetMode="External"/><Relationship Id="rId14" Type="http://schemas.openxmlformats.org/officeDocument/2006/relationships/hyperlink" Target="http://stroke.ahajournals.org/cgi/ijlink?linkType=ABST&amp;journalCode=neurology&amp;resid=34/11/1403" TargetMode="External"/><Relationship Id="rId15" Type="http://schemas.openxmlformats.org/officeDocument/2006/relationships/hyperlink" Target="http://stroke.ahajournals.org/cgi/ijlink?linkType=ABST&amp;journalCode=circulationaha&amp;resid=97/8/757" TargetMode="External"/><Relationship Id="rId16" Type="http://schemas.openxmlformats.org/officeDocument/2006/relationships/hyperlink" Target="http://stroke.ahajournals.org/external-ref?access_num=10.1056/NEJMoa020496&amp;link_type=DOI" TargetMode="External"/><Relationship Id="rId17" Type="http://schemas.openxmlformats.org/officeDocument/2006/relationships/hyperlink" Target="http://stroke.ahajournals.org/external-ref?access_num=12324552&amp;link_type=MED" TargetMode="External"/><Relationship Id="rId18" Type="http://schemas.openxmlformats.org/officeDocument/2006/relationships/hyperlink" Target="http://stroke.ahajournals.org/external-ref?access_num=10.1056/NEJM199701233360403&amp;link_type=DOI" TargetMode="External"/><Relationship Id="rId19" Type="http://schemas.openxmlformats.org/officeDocument/2006/relationships/hyperlink" Target="http://stroke.ahajournals.org/external-ref?access_num=8995087&amp;link_type=MED" TargetMode="External"/><Relationship Id="rId20" Type="http://schemas.openxmlformats.org/officeDocument/2006/relationships/hyperlink" Target="http://stroke.ahajournals.org/cgi/ijlink?linkType=ABST&amp;journalCode=jacc&amp;resid=22/4/1004" TargetMode="External"/><Relationship Id="rId21" Type="http://schemas.openxmlformats.org/officeDocument/2006/relationships/hyperlink" Target="http://stroke.ahajournals.org/cgi/ijlink?linkType=ABST&amp;journalCode=strokeaha&amp;resid=37/10/2546" TargetMode="External"/><Relationship Id="rId22" Type="http://schemas.openxmlformats.org/officeDocument/2006/relationships/hyperlink" Target="http://stroke.ahajournals.org/cgi/ijlink?linkType=ABST&amp;journalCode=neurology&amp;resid=55/11/1649" TargetMode="External"/><Relationship Id="rId23" Type="http://schemas.openxmlformats.org/officeDocument/2006/relationships/hyperlink" Target="http://stroke.ahajournals.org/cgi/ijlink?linkType=ABST&amp;journalCode=circulationaha&amp;resid=102/18/2165" TargetMode="External"/><Relationship Id="rId24" Type="http://schemas.openxmlformats.org/officeDocument/2006/relationships/hyperlink" Target="http://stroke.ahajournals.org/cgi/ijlink?linkType=ABST&amp;journalCode=circulationaha&amp;resid=109/25/3158" TargetMode="External"/><Relationship Id="rId25" Type="http://schemas.openxmlformats.org/officeDocument/2006/relationships/hyperlink" Target="http://stroke.ahajournals.org/external-ref?access_num=10.1056/NEJMoa012295&amp;link_type=DOI" TargetMode="External"/><Relationship Id="rId26" Type="http://schemas.openxmlformats.org/officeDocument/2006/relationships/hyperlink" Target="http://stroke.ahajournals.org/external-ref?access_num=12097534&amp;link_type=MED" TargetMode="External"/><Relationship Id="rId27" Type="http://schemas.openxmlformats.org/officeDocument/2006/relationships/hyperlink" Target="http://stroke.ahajournals.org/external-ref?access_num=10.1016/j.mehy.2004.08.023&amp;link_type=DOI" TargetMode="External"/><Relationship Id="rId28" Type="http://schemas.openxmlformats.org/officeDocument/2006/relationships/hyperlink" Target="http://stroke.ahajournals.org/external-ref?access_num=15694686&amp;link_type=MED" TargetMode="External"/><Relationship Id="rId29" Type="http://schemas.openxmlformats.org/officeDocument/2006/relationships/image" Target="media/image1.png"/><Relationship Id="rId30"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CITEULIKE" TargetMode="External"/><Relationship Id="rId31" Type="http://schemas.openxmlformats.org/officeDocument/2006/relationships/image" Target="media/image1.png"/><Relationship Id="rId32"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COMPLORE" TargetMode="External"/><Relationship Id="rId33" Type="http://schemas.openxmlformats.org/officeDocument/2006/relationships/image" Target="media/image1.png"/><Relationship Id="rId34"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CONNOTEA" TargetMode="External"/><Relationship Id="rId35" Type="http://schemas.openxmlformats.org/officeDocument/2006/relationships/image" Target="media/image1.png"/><Relationship Id="rId36"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DEL_ICIO_US" TargetMode="External"/><Relationship Id="rId37" Type="http://schemas.openxmlformats.org/officeDocument/2006/relationships/image" Target="media/image1.png"/><Relationship Id="rId38"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DIGG" TargetMode="External"/><Relationship Id="rId39" Type="http://schemas.openxmlformats.org/officeDocument/2006/relationships/image" Target="media/image1.png"/><Relationship Id="rId40" Type="http://schemas.openxmlformats.org/officeDocument/2006/relationships/hyperlink" Target="http://stroke.ahajournals.org/external-ref?tag_url=http://stroke.ahajournals.org/cgi/content/short/37/10/2449&amp;title=Acute%20Myocardial%20Infarction%2C%20Ischemic%20Stroke%2C%20Sympathetic%20Stress%2C%20and%20Inflammation+--+Suarez%2037%20%2810%29%3A%202449+--+&amp;doi=10.1161/01.STR.0000242802.13557.2d&amp;link_type=FACEBOOK" TargetMode="External"/><Relationship Id="rId41" Type="http://schemas.openxmlformats.org/officeDocument/2006/relationships/image" Target="media/image1.png"/><Relationship Id="rId42"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MENDELEY" TargetMode="External"/><Relationship Id="rId43" Type="http://schemas.openxmlformats.org/officeDocument/2006/relationships/image" Target="media/image1.png"/><Relationship Id="rId44"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REDDIT" TargetMode="External"/><Relationship Id="rId45" Type="http://schemas.openxmlformats.org/officeDocument/2006/relationships/image" Target="media/image1.png"/><Relationship Id="rId46"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TECHNORATI" TargetMode="External"/><Relationship Id="rId47" Type="http://schemas.openxmlformats.org/officeDocument/2006/relationships/image" Target="media/image1.png"/><Relationship Id="rId48" Type="http://schemas.openxmlformats.org/officeDocument/2006/relationships/hyperlink" Target="http://stroke.ahajournals.org/external-ref?tag_url=http://stroke.ahajournals.org/cgi/content/long/37/10/2449&amp;title=Acute%20Myocardial%20Infarction%2C%20Ischemic%20Stroke%2C%20Sympathetic%20Stress%2C%20and%20Inflammation+--+Suarez%2037%20%2810%29%3A%202449+--+&amp;doi=10.1161/01.STR.0000242802.13557.2d&amp;link_type=TWITT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7:00Z</dcterms:created>
  <dc:creator>User</dc:creator>
  <dc:description/>
  <dc:language>en-US</dc:language>
  <cp:lastModifiedBy>User</cp:lastModifiedBy>
  <dcterms:modified xsi:type="dcterms:W3CDTF">2011-12-06T08:37:00Z</dcterms:modified>
  <cp:revision>1</cp:revision>
  <dc:subject/>
  <dc:title/>
</cp:coreProperties>
</file>