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IDDING THE BODY OF ACID WAS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Dr. Sherry Rogers, author, "Detox or D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arefully evaluating the results of my advice to hundreds of individuals, I'm convinced that toxicity in the form of acidic waste is the primary cause of degenerative disease. Alkaline water rids the body of acid was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54:00Z</dcterms:created>
  <dc:creator>User</dc:creator>
  <dc:description/>
  <dc:language>en-US</dc:language>
  <cp:lastModifiedBy>User</cp:lastModifiedBy>
  <dcterms:modified xsi:type="dcterms:W3CDTF">2011-12-11T02:54:00Z</dcterms:modified>
  <cp:revision>2</cp:revision>
  <dc:subject/>
  <dc:title/>
</cp:coreProperties>
</file>