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Mutant superoxide dismutase 1-induced IL-1β accelerates ALS pathogenesi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Felix Meissner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pnas.org/content/107/29/13046" \l "fn-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aaweh Molawi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pnas.org/content/107/29/13046" \l "fn-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rturo Zychlinsky</w:t>
        </w:r>
      </w:hyperlink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pnas.org/content/107/29/13046" \l "corresp-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+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uthor Affiliation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0" w:name="aff-1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partment of Cellular Microbiology, Max Planck Institute for Infection Biology, 10117 Berlin, German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dited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pnas.org/content/107/29/13046" \l "fn-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y Charles A. Dinarello, University of Colorado, Aurora, CO, and approved June 2, 2010 (received for review February 26, 2010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Cambria Math" w:ascii="Cambria Math" w:hAnsi="Cambria Math"/>
          <w:color w:val="0000FF"/>
        </w:rPr>
        <w:instrText xml:space="preserve"> HYPERLINK "http://www.pnas.org/content/107/29/13046" \l "xref-fn-4-1"</w:instrText>
      </w:r>
      <w:r>
        <w:rPr>
          <w:rStyle w:val="InternetLink"/>
          <w:sz w:val="24"/>
          <w:u w:val="single"/>
          <w:szCs w:val="24"/>
          <w:rFonts w:eastAsia="Times New Roman" w:cs="Cambria Math" w:ascii="Cambria Math" w:hAnsi="Cambria Math"/>
          <w:color w:val="0000FF"/>
        </w:rPr>
        <w:fldChar w:fldCharType="separate"/>
      </w:r>
      <w:r>
        <w:rPr>
          <w:rStyle w:val="InternetLink"/>
          <w:rFonts w:eastAsia="Times New Roman" w:cs="Cambria Math" w:ascii="Cambria Math" w:hAnsi="Cambria Math"/>
          <w:color w:val="0000FF"/>
          <w:sz w:val="24"/>
          <w:szCs w:val="24"/>
          <w:u w:val="single"/>
        </w:rPr>
        <w:t>↵</w:t>
      </w:r>
      <w:r>
        <w:rPr>
          <w:rStyle w:val="InternetLink"/>
          <w:sz w:val="24"/>
          <w:u w:val="single"/>
          <w:szCs w:val="24"/>
          <w:rFonts w:eastAsia="Times New Roman" w:cs="Cambria Math" w:ascii="Cambria Math" w:hAnsi="Cambria Math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.M. and K.M. contributed equally to this wor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bstrac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S is a fatal motor neuron disease of adult onset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Neuroinflammation contributes to ALS disease progressio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wever, the inflammatory trigger remains unclear. We report that ALS–linked mutant superoxide dismutase 1 (SOD1) activates caspase-1 and IL-1β in microglia. Cytoplasmic accumulation of mutant SOD1 was sensed by an ASC containing inflammasome and antagonized by autophagy, limiting caspase-1–mediated inflammation. Notably, mutant SOD1 induced IL-1β correlated with amyloid-like misfolding and was independent of dismutase activity. Deficiency in caspase-1 or IL-1β or treatment with recombinant IL-1 receptor antagonist (IL-1RA) extended the lifespan of G93A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D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nsgenic mice and attenuated inflammatory pathology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hese findings identify microglial IL-1β as a causative event of neuroinflammation and suggest IL-1 as a potential therapeutic target in A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Footnot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whom correspondence should be addressed.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zychlinsky@mpiib-berlin.mpg.d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hor contributions: F.M., K.M., and A.Z. designed research; F.M. and K.M. performed research; F.M., K.M., and A.Z. analyzed data; and F.M., K.M., and A.Z. wrote the pape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uthors declare no conflict of interes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e Commentary on page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274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Cambria Math" w:ascii="Cambria Math" w:hAnsi="Cambria Math"/>
          <w:color w:val="0000FF"/>
        </w:rPr>
        <w:instrText xml:space="preserve"> HYPERLINK "http://www.pnas.org/content/107/29/13046" \l "xref-fn-6-1"</w:instrText>
      </w:r>
      <w:r>
        <w:rPr>
          <w:rStyle w:val="InternetLink"/>
          <w:sz w:val="24"/>
          <w:u w:val="single"/>
          <w:szCs w:val="24"/>
          <w:rFonts w:eastAsia="Times New Roman" w:cs="Cambria Math" w:ascii="Cambria Math" w:hAnsi="Cambria Math"/>
          <w:color w:val="0000FF"/>
        </w:rPr>
        <w:fldChar w:fldCharType="separate"/>
      </w:r>
      <w:r>
        <w:rPr>
          <w:rStyle w:val="InternetLink"/>
          <w:rFonts w:eastAsia="Times New Roman" w:cs="Cambria Math" w:ascii="Cambria Math" w:hAnsi="Cambria Math"/>
          <w:color w:val="0000FF"/>
          <w:sz w:val="24"/>
          <w:szCs w:val="24"/>
          <w:u w:val="single"/>
        </w:rPr>
        <w:t>↵</w:t>
      </w:r>
      <w:r>
        <w:rPr>
          <w:rStyle w:val="InternetLink"/>
          <w:sz w:val="24"/>
          <w:u w:val="single"/>
          <w:szCs w:val="24"/>
          <w:rFonts w:eastAsia="Times New Roman" w:cs="Cambria Math" w:ascii="Cambria Math" w:hAnsi="Cambria Math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This Direct Submission article had a prearranged editor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article contains supporting information online at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pnas.org/lookup/suppl/doi:10.1073/pnas.1002396107/-/DCSupplement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me">
    <w:name w:val="n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ocbmlinktext">
    <w:name w:val="soc-bm-link-text"/>
    <w:basedOn w:val="DefaultParagraphFont"/>
    <w:qFormat/>
    <w:rPr/>
  </w:style>
  <w:style w:type="character" w:styleId="Citfirstelement">
    <w:name w:val="cit-first-element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title">
    <w:name w:val="cit-titl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Citaheadofprintdate">
    <w:name w:val="cit-ahead-of-print-date"/>
    <w:basedOn w:val="DefaultParagraphFont"/>
    <w:qFormat/>
    <w:rPr/>
  </w:style>
  <w:style w:type="character" w:styleId="Citdoi">
    <w:name w:val="cit-doi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filiationlistreveal">
    <w:name w:val="affiliation-list-reve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cialbookmarkinghelp">
    <w:name w:val="social-bookmarking-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as.org/search?author1=Felix+Meissner&amp;sortspec=date&amp;submit=Submit" TargetMode="External"/><Relationship Id="rId3" Type="http://schemas.openxmlformats.org/officeDocument/2006/relationships/hyperlink" Target="http://www.pnas.org/search?author1=Kaaweh+Molawi&amp;sortspec=date&amp;submit=Submit" TargetMode="External"/><Relationship Id="rId4" Type="http://schemas.openxmlformats.org/officeDocument/2006/relationships/hyperlink" Target="http://www.pnas.org/search?author1=Arturo+Zychlinsky&amp;sortspec=date&amp;submit=Submit" TargetMode="External"/><Relationship Id="rId5" Type="http://schemas.openxmlformats.org/officeDocument/2006/relationships/hyperlink" Target="http://www.pnas.org/content/107/29/13046" TargetMode="External"/><Relationship Id="rId6" Type="http://schemas.openxmlformats.org/officeDocument/2006/relationships/hyperlink" Target="mailto:zychlinsky@mpiib-berlin.mpg.de" TargetMode="External"/><Relationship Id="rId7" Type="http://schemas.openxmlformats.org/officeDocument/2006/relationships/hyperlink" Target="http://www.pnas.org/lookup/volpage/107/12741" TargetMode="External"/><Relationship Id="rId8" Type="http://schemas.openxmlformats.org/officeDocument/2006/relationships/hyperlink" Target="http://www.pnas.org/lookup/suppl/doi:10.1073/pnas.1002396107/-/DCSupplementa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7:14:00Z</dcterms:created>
  <dc:creator>User</dc:creator>
  <dc:description/>
  <dc:language>en-US</dc:language>
  <cp:lastModifiedBy>User</cp:lastModifiedBy>
  <dcterms:modified xsi:type="dcterms:W3CDTF">2011-12-24T08:58:00Z</dcterms:modified>
  <cp:revision>2</cp:revision>
  <dc:subject/>
  <dc:title/>
</cp:coreProperties>
</file>